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"</w:t>
      </w:r>
      <w:r>
        <w:rPr>
          <w:rStyle w:val="HTMLTypewriter"/>
          <w:rFonts w:cs="Arial" w:ascii="Arial" w:hAnsi="Arial"/>
          <w:b/>
          <w:color w:val="000000"/>
          <w:sz w:val="28"/>
          <w:szCs w:val="28"/>
        </w:rPr>
        <w:t>Chaos by Design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": Khartoum's Patterns of Violence in Darfur, 2008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verview: the National Islamic Front regime continues to engage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large-scale military assaults on civilian targets, including camps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placed persons; continues to abet violence throughout Darfur; and h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stablished a clear record of attacking, or engineering attacks against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AMID peacekeepers; the Nuba Mountains may be next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ric Reev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ptember 13, 2008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 has become a wearingly familiar truism of “news” reporting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mentary on Darfur: violence in the region is significantly differ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rom the large-scale, genocidal village destruction of 2003 through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arly 2005.  Of course it could hardly be otherwise: the stro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sensus among this writer’s informed contacts in the Darfuri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aspora is that between 80 and 90 percent of all African villages ha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en destroyed.  More than 2.7 million people---overwhelmingly fro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frican (non-Arab) populations---have been displaced into camps with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 or refugee sites in Eastern Chad.  Agricultural production h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en radically compromised by pervasive insecurity, with extremely po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rvests this past year in both South and North Darfur.  The looting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ttle and livestock is no longer as powerful an incentive for Janjawe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itia precisely because of the ghastly successes of previous villag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aid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world chiefly watched during this most violent phase of the Darfu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enocide, and did nothing of consequence to stop it.  Instead, a sma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umber of African Union military observers were sent to Darfur in summ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4 to monitor a non-existent cease-fire between rebel groups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.  They occasionally released reports of the thei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vestigations, though more often did not.  They were thorough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ineffectual---and they had no mandate to protect civilians. 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other element of international response to genocide in Darfur h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en to deploy a vast humanitarian aid operation---withou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otection---into an environment that has grown increasingly insecure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articularly over the past two and a half years.  There can be littl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question that this humanitarian operation, which began in earnest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mmer 2004, has saved hundreds of thousands of lives that woul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therwise have been lost.  But as former UN humanitarian chief J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geland repeatedly warned, these humanitarians are working in 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nvironment that is intolerably insecure.  It is extraordinary that s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ny organizations have remained active and not withdrawn, though man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ve now suspended all or part of their operations---and a grow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umber have simply left because of insecurity.  Virtually all, includ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International Committee of the Red Cross, have indicated explicit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at there is a point at which they will suspend or terminat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operations.  Meanwhile, access to distressed populatio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tinues to drop, and both UN and nongovernmental humanitari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rganizations privately indicate they can reach fewer than 50 percent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ose in need except by expensive, hit-and-run helicopter transport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Quite simply, violence has remained the defining feature of Darfur’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rutalized landscape, even if it is a great deal more chaotic and les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asily characterized.  The rebel movements have fractured badly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ake of the poorly conceived and disastrously consummated Darfur Pea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greement (Abuja, Nigeria; May 2006).  Fighting between rebel groups, 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ell as between Arab groups, has too often affected or target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s.  Violence along ethnic lines has increased, both in the camp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rural areas.  Rebel groups have betrayed humanitarian efforts b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ailing to provide adequate security, or claiming to provide securit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at is beyond their military means.  Some rebel elements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gime-backed militia forces have also looted humanitarian convoy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quipment and vehicles.  And opportunistic banditry---much of i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untenanced, even orchestrated, by Khartoum---has had a devastat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ffect on relief 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rations and movement on the ground.  As on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ell-informed UN official put the matter: “the vast majority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tacks on humanitarians occur in main towns and state capitals---whe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Government of Sudan has absolute control.  It is simply not in thei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terests to improve security” (email received August 6, 2008)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 remains the case, however, that the largest and most destructi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ource of violence, and consequent insecurity, remains the Khartou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gime’s regular armed forces (the Sudan Armed Forces/SAF), i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curity forces (particularly Military Intelligence), and its Janjawe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itia allies.  The regime continues its relentless bombing of civili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argets, continues to attack rebel groups without any effort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criminate between civilian and military targets, and is unconstrain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y any sense of proportionality of response. Rebel sources, which ha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the main been accurate, have recently reported intense bombing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uch of North Darfur, including numerous villages.  They also repor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at Khartoum’s ground forces have attacked repeatedly in the are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ear Kutum, Disa and Bir Maza, and eastern Jebel Marra, repor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firmed to the extent possible by the UN mission in Darfur.  And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jor offensive has also been mounted in far northern North Darfu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Concession Block 12A), with clear indications that this is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eparation for oil exploration work by the Chinese near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/Libyan border. Certainly the Chinese felt no compunctions abou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orking in the oil regions of southern Sudan during one of the mo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violent phases of the north/south civil war (1997-2003)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For an excellent and highly informed overview of Chinese and Arab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articipation in this unconscionable extension of resource extrac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rom Sudan during a period of intense conflict, see The Sudan Tribune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uly 9, 2008 (“Sudan talks to Chinese firms for help in Darfur oi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explorations,” at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www.sudantribune.com/spip.php?article27781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.]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st consequentially, Khartoum has recently given strong evidence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 intends to accelerate a primary policy goal of the past four years: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cing displaced persons from the camps, especially those near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jor towns of Nyala, el-Fasher, and el-Geneina.  The savage attack 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s in Kalma Camp near Nyala (August 25, 2008) killed scores (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inal death toll has yet to be firmly established) and wounded over 100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A more recent attack (September 10, 2008) on ZamZam camp near el-Fash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was undertaken by Khartoum’s security forces in armored vehicles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gain there are reports of significant civilian casualties (see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Sudan Tribune,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http://www.sudantribune.com/spip.php?article28601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se attacks on camps for Internally Displaced Persons have a gri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istory that goes back three years now.  In September 2005, in what we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n unprecedented acts, Khartoum’s SAF and Janjaweed militia alli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tacked an IDP camp in Tawilla (North Darfur) and the complete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defended Aro Sharow IDP camp in West Darfur.  As many as 5,000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placed persons were forced to flee from Aro Sharow, dozens we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illed in the assault---and there were no consequences other that futil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riticism from the African Union in Darfur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On 28 September 2005, just four days ago, some reportedly 400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anjaweed Arab militia on camels and horseback went on the rampage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u Sharo, Acho and Gozmena villages in West Darfur. Our reports als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dicate that the day previous, and indeed on the actual day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tack, Government of Sudan helicopter gunships were observed overhead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is apparent coordinated land and air assault gives credence to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eated claim by the rebel movements of collusion betwee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overnment of Sudan forces and the Janjaweed/Arab militia. T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cident, which was confirmed not only by our investigators but also b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orkers of humanitarian agencies and nongovernmental organizations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rea, took a heavy toll resulting in 32 people killed, 4 injured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7 missing, and about 80 houses/shelters looted and set ablaze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following d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y, a clearly premeditated and well rehears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bined operation was carried out by the Government of Sudan militar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police at approximately 11am in the town of Tawilla and i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ternally Displaced Persons (IDP) camp in North Darfur. The Governm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Sudan forces used approximately 41 trucks and 7 land cruisers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peration which resulted in a number of deaths, massive displacement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s and the destruction of several houses in the surrounding are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s well as some tents in the IDP camps.” (Transcript of pres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ference by Ambassador Baba Gana Kingibe, Special Representative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Chairperson of the AU Commission on Darfur, Khartoum, October 1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5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camps and towns, civilians---especially those thought to be to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visible in their support for the rebels or the International Crimi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urt in its investigation of atrocity crimes in Darfur---are subject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tinuing arrest, torture, arbitrary detention, and extrajudici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xecution.  Darfuris who are heard or seen to be giving reveal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ccounts of conditions in Darfur are also beaten, raped, arrested, 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ven killed.  The level of fear in the camps, the overwhelm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mosphere of intimidation, can be only partially conveyed.  But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lives of these people---many who have been in camps for five year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w---are defined by extreme insecurity and the most precariou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sustenance.  Most of these people are not living, they a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imply existing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Janjaweed remain Khartoum’s most potent military allies, and ha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en implicated in many of the most violent episodes in 2008: the brut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corched-earth campaign north of el-Geneina in February; attacks o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/African Union force (UNAMID), most consequentially the deadly July 8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tack in North Darfur; and most recently during the string of grou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aerial attacks by regime forces in North Darfur and Jebel Marr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launched by Khartoum after committing to a month-long Ramad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ease-fire).  There is overwhelming evidence of Khartoum’s continu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ordination with the Janjaweed, including providing these dead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itia with advanced weaponry.  The appointment of Musa Hilal to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nior position in the regime in January 2008 (see my commentary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ew Republic,</w:t>
      </w:r>
    </w:p>
    <w:p>
      <w:pPr>
        <w:pStyle w:val="HTMLPreformatted"/>
        <w:shd w:fill="FFFFFF" w:val="clear"/>
        <w:rPr/>
      </w:pP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tnr.com/politics/story.html?id=be8e8833-55ce-4158-9b05-3fa57ec524c0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s only the most conspicuous sign of the regime’s determination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tain the services of these notorious militia force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be sure, the term “Janjaweed” has also evolved and broadened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signation over the course of more than five years of conflict.  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xcellent overview of the range of meanings is offered by Clea Kahn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Conflict, Arms, and Militarization: The Dynamics of Darfur’s IDP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mps,” Small Arms Survey, September 2008, pages 13-14, at</w:t>
      </w:r>
    </w:p>
    <w:p>
      <w:pPr>
        <w:pStyle w:val="HTMLPreformatted"/>
        <w:shd w:fill="FFFFFF" w:val="clear"/>
        <w:rPr/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://hei.unige.ch/sas/files/portal/spotlight/sudan/sudan_publications.html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ut all accounts from the ground in Darfur make clear that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anjaweed, in their various forms---and frequently recycled into oth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aramilitary forces controlled by Khartoum---continue to creat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remendous insecurity in and around many of Darfur’s camps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placed persons, and in rural areas.  Many of these rural areas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specially those with the most arable land, have been occupied by Arab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ribes from which the Janjaweed are drawn; indeed, this is the primar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m of payment that Khartoum has offered, and the lack of additio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land to seize has created tensions between various Arab tribal groups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se tensions have been exacerbated by the presence of Arab groups fro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had, Niger, even Mali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brutality of Khartoum’s violence against civilians, and i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mmensely disruptive effects, is captured in recent examples cited b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ima Samar, the UN Special Rapporteur for Human Rights in Sudan, in h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ort of September 2, 2008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In another worrying example of a direct attack on civilian targe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y Government [of Sudan] forces, an attack on Tawilla by members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entral Reserve Police (CRP) on 12 May [2008] left the town complete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deserted. Aft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 CRP member was found dead inside the Rwanda Internal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placed Persons [IDPs] camp, CRP personnel responded by burning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looting of huts and destroying the market. Approximately 20,000 peopl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rom Tawilla town and the IDPs from Rwanda camp were forced to flee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ea. As of 22 July 2008, most have not returned to the area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resentatives of the local community complained about killings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violent assaults and rapes that occurred during the attack. No ac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s been taken for accountability and justice.” (accessed at: Gener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ssembly, A/HRC/9/13, Report covering the period January to July 2008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September 2, 2008]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See the discussion below of the crisis in the Nuba Mountains for mo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n the role of the Central Reserve Police.]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pecial Rapporteur Samar’s report also makes clear the threat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s from the air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In the first three weeks of July 2008 there were 21 separat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cidents of aerial bombardment. The air strikes were carried out by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overnment of Sudan with Antonov aircrafts and MIG fighter jet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ortedly, the strikes impacted in the vicinity of civilian communiti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allegedly resulted in the deaths of 12 persons, including 5 wome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2 children. The United Nations received further reports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 objects, in particular cultivated land and livestock, were als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stroyed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se attacks, as well as large-scale offensives such as that north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l-Geneina in February of this year, have sustained massive hum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placement throughout 2008.  The UN’s most recent Darfu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Profile (No. 32, page 4, at</w:t>
      </w:r>
    </w:p>
    <w:p>
      <w:pPr>
        <w:pStyle w:val="HTMLPreformatted"/>
        <w:shd w:fill="FFFFFF" w:val="clear"/>
        <w:rPr/>
      </w:pP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http://www.unsudanig.org/library/profile/index.php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 estimates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s of July 1, 2008 more than 200,000 people had been newly displac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is year alone---a rate of more than 1,000 human beings per day. 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ate of many of these displaced persons is almost certain death.  Dur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current series of offensive military moves in North Darfur, Khartou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s displaced many thousands of civilians.  In the aftermath of on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tack, near Kutum (North Darfur), Reuters reports ([dateline: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], September 7, 2008)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Fighters from two factions of the insurgent Sudan Liberation Arm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SLA) said fighting had taken place in the same area on Saturda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September 6, 2008], as well as around two settlements about 150k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rth, close to the town of Kutum. ‘The shooting has started aga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w,’ said Ibrahimal-Helwu, from the branch of the Sudan Liber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vement (SLM) led by Abdel Wahed Mohamed el-Nur, claiming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overnment was using attack helicopters and Antonov aircraft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‘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Hundreds of civilians are fleeing into the desert or the forest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 is going to be bad for them there because there is no shelter.’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 of course denies all such attacks, but tellingly refuses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llow access to investigators from the UN/African Union “hybrid”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mission (UNAMID):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On Saturday [September 6, 2008] [a spokesman for UNAMID] sa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overnment forces stopped a UNAMID patrol from entering the are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outh-west of El Fasher where the rebels claimed fighting took place 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aturday and Sunday [September 7, 2008].” (Reuters [dateline: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], September 7, 2008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is denial of access to UNAMID investigators by Khartoum’s securit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ces was also reported by humanitarian workers at Kalma Camp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placed persons on the morning of the brutal August 25 attack again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s.  A clear pattern of denied access has been in evidence sin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UN took command of the Darfur mission on January 1, 2008---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tinuation of Khartoum’s treatment of investigators from the Afric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ion mission in Sudan, which was in fact simply re-hatted with “U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blue” to make up UNAMID. 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is is only one factor that should give pause to those blaming 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tributing current violence in Darfur to the July 14, 2008 accus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de by International Criminal Court (ICC) Prosecutor Luis Moren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campo.  On the basis of more than two years of detailed investig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authorized by UN Security Council Resolution 1593, March 2005), Ocamp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rged National Islamic Front (National Congress Party) President Oma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l-Bashir with genocide and crimes against humanity. And as Ocamp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ightly insists in his appeal to a three-judge ICC panel for an arre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arrant, even after the cataclysm of ethnically-targeted violence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irst years of the Darfur conflict, Khartoum has consistently us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violence for genocidal purposes.  It is also important to note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yond the crimes Ocampo charges, attacks on UNAMID have been committ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ver the course of 2008 (see below), certainly well before ICC actio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ere mooted as “explanation” of Khartoum’s violence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CONSEQUENCES OF KHARTOUM’S CAMPAIGN OF VIOLENCE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violence and insecurity that have been so relentlessly orchestrat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y Khartoum has put millions of vulnerable Darfuris at continual risk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UN’s Darfur Humanitarian Profile No. 32 (conditions as of July 1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8) estimates that more than 4.5 million civilians are in need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assistance.  This is more than two-thirds of Darfur’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e-war population, now diminished by hundreds of thousands of death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see my April/May 2006 mortality assessment at</w:t>
      </w:r>
    </w:p>
    <w:p>
      <w:pPr>
        <w:pStyle w:val="HTMLPreformatted"/>
        <w:shd w:fill="FFFFFF" w:val="clear"/>
        <w:rPr/>
      </w:pP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http://www.sudanreeves.org/Article102.html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.  Just as ominously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security also threatens the humanitarian workers and operations up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hich this vast population is increasingly dependent.  The UN’s Worl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od Program warned in a recent press release (September 8, 2008)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less security improved, it would be forced to suspend to food aid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lions of people already badly weakened by more than five year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ar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UN World Food Program (WFP) said that relentless attacks 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ruck convoys in Darfur are pushing to the brink the agency’s abilit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feed more than 3 million people each month. While WFP managed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cover three hijacked trucks and four fleet staff yesterday [Septemb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6, 2008] following the latest attack in South Darfur, 69 trucks and 43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rivers remain unaccounted for. Since the beginning of the year, mo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an 100 vehicles delivering WFP food assistance have been hijacked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, with many more shot at and robbed. Drivers are refusing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ravel along certain routes, significantly slowing food aid deliveri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hungry people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‘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Repeated and targeted attacks on food convoys are making i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xtraordinarily difficult and dangerous for us to feed hungry people,’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aid Monika Midel, WFP’s Deputy Representative in Sudan, saying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gency was deeply concerned that the welfare and lives of personne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ere being put at increased risk. ‘Should these attacks continue,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ituation will become intolerable---to the point that we will have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spend operations in some areas of Darfur.’” [ ]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Since the beginning of the year, WFP has been warning that banditr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attacks have been impeding its operation. The dramatic decline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curity has caused a major reduction in food deliveries to Darfur. WFP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tarted cutting rations in May when truck convoys could no long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liver enough food, affecting three million people. In July, almo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50,000 people received no food assistance at all due to insecurity.”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UN World Food Program press release [Rome], September 7, 2008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FP’s implementing partners are also facing intolerable insecurit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in some cases suspending operations.  German Agro Action 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stanced in the WFP press release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WFP’s warning comes in the wake of the decision on 27 Augu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2008] by NGO partner German Agro Action (GAA) to suspend foo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tribution to 450,000 people in North Darfur because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security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yet far from responding to this desperate situation by provid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scorts for food and humanitarian convoys, Khartoum continues to expe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s military resources in new offensives against rebel groups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s, particularly in North Darfur and Jebel Marra.  Negotiatio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tween the UN and the regime to provide effective protection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efforts, and in particular WFP convoys, have prov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ruitles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 the same time, in a policy of supre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 callousness, Khartoum is als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ngaged in the large-scale export of food, mainly through larg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gribusiness concerns that are controlled by the regime and its croni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for an excellent discussion of this policy, see The New York Times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Darfur Withers as Sudan Sells Food,” August 9, 2008,</w:t>
      </w:r>
    </w:p>
    <w:p>
      <w:pPr>
        <w:pStyle w:val="HTMLPreformatted"/>
        <w:shd w:fill="FFFFFF" w:val="clear"/>
        <w:rPr/>
      </w:pPr>
      <w:hyperlink r:id="rId8" w:tgtFrame="_blank">
        <w:r>
          <w:rPr>
            <w:rStyle w:val="InternetLink"/>
            <w:rFonts w:cs="Arial" w:ascii="Arial" w:hAnsi="Arial"/>
            <w:sz w:val="24"/>
            <w:szCs w:val="24"/>
          </w:rPr>
          <w:t>http://www.nytimes.com/2008/08/10/world/africa/10sudan.html?scp=1&amp;sq=gettleman%20darfur&amp;st=cse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In other words, while the world community is struggling to br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dequate food into Sudan via Port Sudan and overland to Darfur,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 regime and its partners are profiting handsomely from foo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xports, especially to the Arab world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8: THE YEAR OF UNAMID DEPLOYMENT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July 2006, then-UN Secretary General Kofi Annan directed the U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partment of Peacekeeping Operations (DPKO) to conduct a rap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ssessment of what would be required for a UN peacekeeping mission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.  That plan served as the basis for UN Security Counci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solution 1706, passed on August 31, 2006.  The force contemplated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resolution comprised 22,500 UN troops and civilian police, with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obust mandate for civilian and humanitarian protection.  Chin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bstained on the resolution, though it used its threat of a veto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sist that language be inserted “inviting” the consent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 regime for the authorized UN force.  Predictably, the regim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clined the “invitation,” and the UN Secretariat---primarily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rson of Jan Pronk, special representative to Sudan of the Secretar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eneral---quickly capitulated before this defiance.  The resolution w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imply dropped from further consideration and no plans were made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mplementation, actions without precedent in the history of U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acekeeping.  What followed was vague and desultory talk from Pronk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thers of an “African Union-Plus,” a beefing up of the under-manned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der-equipped, badly led, and deeply demoralized AU force that ha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gun to deploy fitfully in late 2004 to augment the observer force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had arrived earlier in the summer.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llowing “high-level consultations” in Addis Ababa in Novemb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6, a skimpy and too often critically vague document emerged to for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basis of prolonged, obscenely deferential negotiations with Khartou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about the possibility of a UN role in a peacekeeping force for Darfur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belated fruit of these negotiations was embodied in UN Securit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uncil Resolution 1769 (July 31, 2007), authorizing 26,000 troops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 police in a “hybrid” UN and African Union force that woul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 known as “UNAMID.”  From the beginning it was clear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cessions made by the UN would prove disastrous for the “hybrid”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ssion: an unprecedented and hopelessly confused command-and-contro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tructure; language that permitted Khartoum to insist that it had ve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ower over which non-African nations could deploy as part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mission; and a reliance on African resources that simply did not exist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reover, China again used its threat of a veto to insist on changes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resolution, in this case deleting any mention of punitive measur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the all-too-predictable event of non-compliance by Khartoum. 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deed Khartoum has refused to abide by key terms of the resolution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s repeatedly reneged on its own negotiated commitment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well-reported upshot has been that UNAMID is a disaster, littl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re than a continuation of the previous African Union mission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.  Fewer than 10,000 personnel of the 26,000 authorized ha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ployed, and only one of the 19 critical Formed Police Units essenti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 stabilizing security within the camps has deployed. Engineer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fforts to prepare for additional military battalions have been bad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layed, in no small measure because of Khartoum’s early refusal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rmit deployment of a highly trained Swedish/Norwegian engineer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attalion.  Well-equipped and -trained battalions from Thailand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Nepal have also been refused.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ut it is also true that the international community has allowed UNAM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fail for lack of resources and a refu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l to provide clear politic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mitment to see the terms of Resolution 1769 respected.  For over tw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years---since July 2006---every militarily capable nation in the worl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has known the basic demands of any peace support operation for Darfur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 is, then, a moral scandal of the first order that these militari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pable nations have yet to contribute any of the required helicopter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sperately needed by the mission (24 for active use, entailing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esence of some 70 airframes, given the intense maintenance requir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 these aircraft operating in the difficult climate of Darfur).  T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s so despite the fact that it has been obvious for more than two year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at helicopters would be a critical element in any successful pea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pport operation in Darfur. UNAMID could do much more with the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ritical transport aircraft, including investigating the current inten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fighting in North Darfur and Jebel Marra. 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fact, helicopters are available: a recent report by avi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pecialist Thomas Withington (“Grounded: the International Community'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trayal of UNAMID,” July 31, 2008, at</w:t>
      </w:r>
    </w:p>
    <w:p>
      <w:pPr>
        <w:pStyle w:val="HTMLPreformatted"/>
        <w:shd w:fill="FFFFFF" w:val="clear"/>
        <w:rPr/>
      </w:pP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http://allafrica.com/peaceafrica/resources/00011598.html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dentifies a number of particular countries that might contribute.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ort, endorsed by 36 human rights organizations and oth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ngovernmental organizations from around the world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[S]ets out for the first time which states have the necessar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elicopters and estimates how many are available for deployment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. It identifies a number of countries---including the Czech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ublic, India, Italy, Romania, Spain and Ukraine---that have larg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umbers of helicopters that meet the required specifications and are no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n mission or mission rotation elsewhere. Many of these helicopters a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athering dust in hangars or flying in air shows when they could b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aving lives in Darfur.” (Forward to “Grounded: the Internatio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munity's Betrayal of UNAMID”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st tellingly, in the Executive Summary, the report finds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Using conservative estimates, the report calculates that NATO alon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uld provide as many as 104 suitable helicopters for the UNAMID force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mong NATO countries, those countries best placed to provide helicopter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UNAMID are the Czech Republic, Italy, Romania and Spain. In addition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kraine and India---both countries that traditionally contribute to U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acekeeping missions---could together contribute 34 helicopter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tween them, these six countries could provide an estimated fleet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ver 70 helicopters---four times the number required by UNAMID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untries with the ability to provide these helicopters must do s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mmediately, and Security Council members---especially the fi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rmanent members---must engage in concerted diplomacy to make sure t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ppens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ut as culpable as the international community as a whole has been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s failure to provide the necessary resources, equipment, and logistic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 UNAMID, it is the Khartoum regime that has done most to eviscerat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force and cripple its deployment.  It took many months to secu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rom Khartoum a Status of Forces Agreement (SOFA), detailing precise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hat actions, prerogatives, and responsibilities the two parties---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gime and UNAMID---actually had.  And even this “agreement” w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artial: for example, Khartoum formally agreed to grant night-fly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ights to UNAMID only in mid-August 2008---more than a year aft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curity Council passage of Resolution 1769.  Khartoum has also kept ke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UNAMID supply containers in Port Sudan without cause or explanation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as noted above, Khartoum has regularly obstructed the movement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AMID personnel performing their mission, in clear violation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OFA.  Indeed, a May 2008 attack on a UNAMID officer reveals complet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tempt by Khartoum, whose security forces in el-Fasher (capital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rth Darfur) assaulted a UNAMID investigator in the course of 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uties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[UNAMID] security officer went to the market area in El Fash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yesterday [May 21, 2008] to investigate a road accident involving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U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taff member, a military vehicle, and a taxi, according to UNAMID. 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d just started taking pictures of the scene when a small group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itary personnel assaulted him, despite the intervention of UNAM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 staff.” (UNAMID public statement [Khartoum], May 22, 2008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frican Union has shown no willingness, military or political,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front Khartoum, and has thereby lost the confidence and support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Darfuri civilians they are tasked with protecting.  For its part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---facing no threat of sanctions or punishment---is evermo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mboldened in its actions.  As a consequence, in little more than eigh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nths UNAMID has descended from the status of welcome successor to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evious AU force to an object of scorn and anger.  Much of this deriv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ltimately from the attitudes in Addis Ababa, AU headquarters, whe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deference to, even support for Khartoum is conspicuous. 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frican countries that are also members of the Arab League a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articularly culpable, especially Egypt.  None of this is lost 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is, on the ground or in the diaspora.  UN Secretary General B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i-moon’s September 12 celebration of an Arab League-led “pea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ocess” for Darfur, with Qatar nominally taking the lead, reflects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sperate foolishness, a desire to be seen doing something rather th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thing on his self-declared “signature” issu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</w:t>
      </w:r>
      <w:hyperlink r:id="rId10" w:tgtFrame="_blank">
        <w:r>
          <w:rPr>
            <w:rStyle w:val="InternetLink"/>
            <w:rFonts w:cs="Arial" w:ascii="Arial" w:hAnsi="Arial"/>
            <w:sz w:val="24"/>
            <w:szCs w:val="24"/>
          </w:rPr>
          <w:t>http://allafrica.com/stories/200809130001.html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. In fact, turning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rab League for leadership in the Darfur peace process will sure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ke any meaningful efforts all the more difficult: Khartoum wi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elcome the initiative because it is confident of support for i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plomatic posture; Darfuris of all parties and affiliation will rejec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ab efforts for the same reason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AMID AND HUMANITARIAN CONDITION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re are no surprises, nothing that is unexpected in the outline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force that has become UNAMID.  UNAMID did not have to fail, though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ternational capitulation before Khartoum’s defiance of Securit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uncil Resolution 1706 has been the critical context for a now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epening failure.  This context also includes key developments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ast two years: this is the period in which the fracturing of the rebe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vements was most destructive of the chances for a negotiated pea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greement, the only long-term solution to the Darfur crisis.  This 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lso the period in which humanitarian access began its remorseles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decline. 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 Humanitarian Profile No. 24 (conditions as of July 1, 2006)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orted that humanitarian access stood at 82 percent---with 500,000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ewer civilians internally displaced. But in the wake of the Darfu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ace Agreement, access to needy civilians in Darfur has bee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ramatically attenuated, many hundreds of thousands of civilians ha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en newly displaced, and the very meaning of humanitarian assistan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s had to be re-defined.  Instead, of providing primary care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nitoring clinics and food distribution, overseeing water purific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hygiene, aid workers far too often have to settle for simp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livering supplies, able to stay in many locations for only hour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stead of days.  The quality of humanitarian aid has as a consequen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lummeted.  The meaning of humanitarian “access” has also bee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adically re-defined: for populations outside the main towns, acces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eans [a] people in need who can be reached only by expensive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it-and-run helicopter transport (perhaps 70 percent of the popul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need), and [b] people in need who can be reached by heavily protect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voys delivering supplies (perhaps 40 percent of the population). 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une 2, 2008 access map from the UN Office for the Coordination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Affair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</w:t>
      </w:r>
      <w:hyperlink r:id="rId11" w:tgtFrame="_blank">
        <w:r>
          <w:rPr>
            <w:rStyle w:val="InternetLink"/>
            <w:rFonts w:cs="Arial" w:ascii="Arial" w:hAnsi="Arial"/>
            <w:sz w:val="24"/>
            <w:szCs w:val="24"/>
          </w:rPr>
          <w:t>http://www.reliefweb.int/rw/rwb.nsf/db900SID/JOPA-7FQGVY?OpenDocument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hows clearly how extremely tenuous the reach of humanitari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rganizations has become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indicators were also improving in summer 2006, whereas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urrent Darfur Humanitarian Profile (No. 32, conditions as of July 1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8) concludes its narrative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In June [2008], the Sud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Country team visited South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 [home to approximately half Darfur’s total population]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arned that limited time remained to safeguard the Darfur populatio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gainst an increasingly unsustainable situation.  Although malnutri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ates are currently in line with last year’s figures, the prognos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 the humanitarian situation in the coming months is extreme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orrisome.” (page 15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s of July 1, 2008 it was clear that malnutrition was poised to ri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ecipitously.  August and September are the two heaviest month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rainfall in Darfur, creating a logistical nightmare for humanitarians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t nearly enough food had been pre-positioned in remoter or mo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accessible areas; and not nearly enough food is making its way in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 because of insecurity (see UN World Food Program announcem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bove).  Food rations have been severely cut for beneficiari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roughout Darfur since May---four months ago.  The prospects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rvests this fall are extremely grim, and this follows the disastrou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rvests of last fall in South and North Darfur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ater supplies and sanitary facilities are also being compromised, no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nly by the seasonal rains, but by deliberate policies on Khartoum’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art.  UN officials report that Khartoum-orchestrated violence continu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target waters sources in rural areas, and that regime officials limi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uel supplies to camps, fuel that runs water pumps at key access points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oviding the water upon which many hundreds of thousands of people a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pletely dependent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re can be little doubt that Khartoum is engaged in a strategic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prehensive assault on the camps, as well as the humanitarian effor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at sustain them.  Thus humanitarian agencies that provide overa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nagement in particular camps have frequently been the target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’s efforts, as Clea Kahn finds in “Conflict, Arms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itarization: The Dynamics of Darfur’s IDP Camps” (page 47)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[Lack of effective camp management] is more often the result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lculated attacks on those carrying out the day-to-day work of manag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running the camps. More than in any other sector, [nongovernment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organizations (NGOs)]  and UN agencies involved in camp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ordination functions have found themselves closely monitored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rassed by government officials, who have subjected them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ureaucratic restrictions, accusations of inappropriate activities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ometimes expulsions. The most visible example of this treatment was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spension on several occasions of the Norwegian Refugee Council,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harge of coordination activities in Kalma; it eventually withdrew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pletely from Darfur. A growing number of prominent international NGO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llowed suit, leaving many camps either without any management at a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r managed by organizations with limited capacity and experience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creasingly, these are national NGOs, which are even more susceptibl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government harassment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largest consequences of this war of attrition against humanitari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fforts should be clear to all.  As Darfur Humanitarian Profile No. 32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clares in its introductory overview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humanitarian situation in Darfur has become increasing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ecarious.  The combination of high levels of insecurity, po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rvests, difficulties in bringing supplies into Darfur, reduction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quality of humanitarian services, reduced food rations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vercrowded Internally Displaced Persons camps is truly alarming.”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page 3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is assessment is echoed by Doctors Without Borders/Medecins Sa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rontieres (MSF), which in August was forced by insecurity to suspe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perations in North Darfur serving some 65,000 civilians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In the last four years, the situation [in Darfur] has not improved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fact, for most people, things have gotten worse.  Conditions in man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the internally displaced persons (IDP) camps and in rural areas ha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teriorated, and the insecurity is a major concern for ordinary people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People are living in fear.  Every day is a question mark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survival.”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MSF Alert, Vol. 11, No. 8, Summer 2008, page 6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se conditions derive not from shortcomings in humanitari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mitment or courage, or from a lack of financial resources---though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is may soon become an issue as donor fatigue inevitably sets in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ther parts of Africa cry out for the same kind of intensi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response.  The increasingly desperate situation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s and humanitarians in Darfur is a function of insecurity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 is deliberately exacerbating, and of policies that deliberate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reaten the lives of non-Arab populations in the region, both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mps and in rural areas.  It is no defense of the regime to say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anditry and rebel actions also contribute to life-threaten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security, particularly given Khartoum’s deliberate sabotaging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AMID and its ability to provide security and address the threats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at security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 AND UNAMID: JANUARY 1, 2008 TO THE PRESENT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e can’t know all the ways in which the National Islamic Front regim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Khartoum has attacked, obstructed, compromised, and threatened UNAM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perations and deployment, though it is clear that there is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prehensive policy designed to minimize the capabilities of t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-authorized force.  We can identify key moments that defin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’s attitude toward UNAMID, and the ways in which the U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operation is militarily constrained by the regime’s actions. 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rect military assaults on UNAMID are the most significant of the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ction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1]  At approximately 10pm on January 7, 2008 Khartoum's regular Sud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med Forces (SAF) attacked, deliberately and with premeditation,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AMID convoy.  Comprising more than 20 cargo trucks and armor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rsonnel carriers (APC’s), the convoy came under heavy, sustain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ire near Tine, West Darfur. One truck was destroyed, an APC w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maged, and a driver was critically wounded with numerous bulle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ounds. The SAF assault on the convoy lasted 10-12 minutes, during which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ime UNAMID military personnel did not return fire. The motive for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tack, certainly ordered by senior SAF military commanders, was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hibit the movement of UNAMID ground and air forces during night hour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other words, the attack was meant to serve warning that UNAMID woul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e restricted in the same ways that the impotent African Union miss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Darfur was restricted from the time of its initial deployment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4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vidence that the SAF attack was deliberate and premeditated w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verwhelming, a conclusion clearly shared by then-UN Undersecretary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acekeeping Jean-Marie Guéhenno, and many others within the UN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cluding within the Department of Peacekeeping Operations. In 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anuary 9, 2007 briefing of the UN Security Council, Guéhenno offered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umber of compelling details, details amplified in confidenti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terviews conducted by this writer. The most basic facts of the attack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its circumstances make unambiguously clear that Khartoum lied 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very step of the way in its account of events, including initial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nying that its forces were in any way involved in the attack o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AMID convoy.  For a full account of the evidence available, see m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anuary 15, 2008 analysis at:</w:t>
      </w:r>
    </w:p>
    <w:p>
      <w:pPr>
        <w:pStyle w:val="HTMLPreformatted"/>
        <w:shd w:fill="FFFFFF" w:val="clear"/>
        <w:rPr/>
      </w:pPr>
      <w:hyperlink r:id="rId12" w:tgtFrame="_blank">
        <w:r>
          <w:rPr>
            <w:rStyle w:val="InternetLink"/>
            <w:rFonts w:cs="Arial" w:ascii="Arial" w:hAnsi="Arial"/>
            <w:sz w:val="24"/>
            <w:szCs w:val="24"/>
          </w:rPr>
          <w:t>http://www.sudanreeves.org/Article200.html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2]  On July 8, 2008, at approximately 2:45pm local time, heavily arm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anjaweed militia attacked a joint police and military patrol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/African Union Mission in Sudan (UNAMID) in an area approximately 100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ilometers southeast of el-Fasher, near the village of Umm Hakibah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North Darfur). In a firefight that lasted approximately three hours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ven UNAMID troops and police were killed and twenty-two were injured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ven of these critically. Ten vehicles were destroyed or taken dur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ttack. Although there was initial uncertainty about the identity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ttacking force, this uncertainty was eliminated in the course of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eliminary investigation. In addition to various published reports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n-UN Undersecretary for Peacekeeping Guéhenno offered a compell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uly 11, 2008 briefing to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UN Security Council in closed session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king a number of telling observations that point unambiguously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anjaweed forces as those responsible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a] Guéhenno told the Security Council that the attack on UN-authoriz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acekeepers “took place in an area under Sudanese government contro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that some of the assailants were dressed in clothing similar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danese army uniforms. He also said the ambush was ‘pre-meditated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ell-organized’ and was intended to inflict casualties rather than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teal equipment or vehicles” (Voice of America [dateline: UN/New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York], July 11, 2008). The peacekeepers attacked reported see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pproximately 200 fighters, many on horses---a signature feature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anjaweed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b] Agence France Presse reports: “Guehenno was quoted as saying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mbush was designed ‘to inflict casualties and was carried ou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ith ‘equipment usually not used by (rebel) militias” ([dateline: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/New York], July 11, 2008). Separately and confidentially, a U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ficial went further in confirming to this writer that some of the arm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sed, including large-caliber recoilless rifles, have never been seen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rsenals of the rebel groups. This official said that Guéhenno, the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n the verge of retirement, had rarely been so explicit in assign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sponsibility for attacks in Darfur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re is additional evidence that the Janjaweed---armed and in t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se almost certainly directed by Khartoum’s military command---we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sponsible for the attack on 61 UNAMID soldiers, 10 civilian poli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ficers, and two military observers, who were returning to thei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l-Fasher base after investigating the killing of two civilians.  For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ull account of the evidence implicating the Janjaweed and Khartoum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is attack on UNAMID, see my analysis at:</w:t>
      </w:r>
    </w:p>
    <w:p>
      <w:pPr>
        <w:pStyle w:val="HTMLPreformatted"/>
        <w:shd w:fill="FFFFFF" w:val="clear"/>
        <w:rPr/>
      </w:pPr>
      <w:hyperlink r:id="rId13" w:tgtFrame="_blank">
        <w:r>
          <w:rPr>
            <w:rStyle w:val="InternetLink"/>
            <w:rFonts w:cs="Arial" w:ascii="Arial" w:hAnsi="Arial"/>
            <w:sz w:val="24"/>
            <w:szCs w:val="24"/>
          </w:rPr>
          <w:t>http://www.sudanreeves.org/Article219.html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c] In May it was again the Janjaweed that attacked a well-armed UNAM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voy. The New York Times reported at the time (May 23, 2008 [dateline: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kar])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Militiamen in Sudanese Army uniforms ambushed a convoy of Nigeri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eacekeepers in Darfur, robbing them of cash and weapons, United Natio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ficials said Friday. No one was wounded in the attack, which took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lace on Wednesday [May 21, 2008] near Geneina, the capital of We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arfur State, but it was nonetheless a humiliating blow to the hybr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ited Nations and African Union peacekeeping force, which is struggl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prove it can do better than the African force it replaced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[d] And again, in an attack revealing remarkable contempt for UNAMID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’s security forces in el-Fasher (capital of North Darfur)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ssaulted a UNAMID investigator in the course of his duties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[UNAMID] security officer went to the market area in El Fash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yesterday [May 21, 2008] to investigate a road accident involving a U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taff member, a military vehicle, and a taxi, according to UNAMID. 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d just started taking pictures of the scene when a small group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itary personnel assaulted him, despite the intervention of UNAM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ivilian staff.” (UNAMID public statement [Khartoum], May 22, 2008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’S ASSAULTS ON CIVILIAN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 key task that should be undertaken by UNAMID is establishing a fu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cord of all reported and confirmed attacks in which there are civili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sualties.  If mapped with sufficient data, this would reveal many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deadly patterns of Khartoum’s military activities.  But too ofte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AMID, as was true of its African Union predecessor, neither repor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r investigates such attacks.  Many times this is simply because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logistical and transport shortcomings, as well as lack of manpower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munications capacity.  Other times UNAMID simply defers to Khartou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does not travel to sites of alleged civilian casualties, 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vestigation is highly belated, with civilian witnesses scattered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 already committed to more of its brazen lies.  Certainly UNAM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s not intervened to protect civilians, as revealed most dismaying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uring the February 2008 assault on civilian targe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 in the larg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rridor directly north of el-Geneina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re, in the wake of military successes by the rebel Justice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quality Movement (JEM), as well as provocative threats from JEM’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leadership about capturing el-Geneina, Khartoum launched a massiv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unter-insurgency campaign fully reminiscent of the village destruc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2003 to early 2005.  JEM had captured, with little resistance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veral towns in this region, including Sileah, Abu Surouj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irba---all about 20-30 miles north and northwest of el-Geneina.  But b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time Khartoum’s campaign began, the rebels had retreated.  Eve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o, Khartoum’s violence was massive, indiscriminate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constrained.  Contemporaneous accounts from civilian victims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s and human rights groups, intrepid journalists,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ventually UN personnel suggest how destructive Khartoum’s violen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mains.  An estimated 50,000-60,000 people were newly displaced by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gime’s assault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A refugee from Sileah told the UN High Commission for Refugees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round attacks by the Janjaweed militia, allegedly supported by Sudane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tonov aircraft, nearly destroyed Abu Surouj and reportedly caus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eavy damage to four camps for internally displaced people.” (Reuter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[dateline: el-Fasher, North Darfur], February 10, 2008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 Rights Watch minced no words, highlighting also a previous attack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n Saraf Jidad, a town of 15,000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government [of Sudan] and allied militias have responded [to JE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trol of these towns] by indiscriminately attacking villages withou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stinguishing between the civilian population and rebel combatants,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violation of international humanitarian law.” [ ]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attacks were carried out by Janjaweed militia and Sudane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round troops, supported by attack helicopters and aerial bombardment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‘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Sudanese government is once again showing its total disregard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safety of civilians,’ said Georgette Gagnon, Africa director 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 Rights Watch. ‘This return to large-scale attacks on villag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ill be catastrophic for Darfur’s civilians, because they’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pletely unprotected.’” (Human Rights Watch press release [New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York], February 10, 2008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dividual civilians offered their own harrowing accounts: Abu Surouj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sident Malik Mohamed, speaking to Reuters ([dateline: Khartoum]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ebruary 8, 2008)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said he had escaped during the attack early on Friday [February 8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8]. ‘First of all I saw two helicopters and Janjaweed on horses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mels, after that I saw cars,’ he said. ‘The helicopters hit u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ur times and around 20 bombs were dropped,’ he said by telephone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is voice breaking, he said he had no idea where his family was. ‘I a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utside the city and can see burning. They (the attackers) are sti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side.’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uters also reports ([dateline: Khartoum], February 9, 2008)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Sheikh el-Din Mohamed, who escaped from Suleia, told Reuters b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elephone from Darfur that he saw a bomb flatten a hut with a woman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er three children in it. He said he also saw attackers kill a driv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rom the Sudanese Red Crescent as well as four other civilians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UN High Commission for Refugees (UNHCR) reported on February 10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8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Up to 12,000 ‘terrified’ refugees from Sudan's Darfur reg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ve fled across the border to neighboring Chad after the latest ai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trikes by the Sudanese military and thousands more may be on thei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ay.” [ ]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Most of the refugees so far are men, [UNHCR spokeswoman Helene Caux]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aid. But the arrivals are telling UNHCR that ‘thousands of women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hildren are on their way’ to Chad, she added.” [ ]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Caux said UNHCR was looking at way to assist people still trapped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three towns bombed by Sudan. ‘Thousands of households have bee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irectly affected by the bombings and attacks,’ she said.”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(Associated Press [dateline: Geneva], February 10, 2008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thing has changed in the genocidal nature of Khartoum’s campaign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 destruction, as these accounts from north of el-Geneina clearly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reveal: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head of the [non-Arab] Erenga tribe which dominates Abu Surouj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Sirba, Ishaq Nasir, said they had confirmed 27 dead, but expect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actual death toll to exceed rebel reports of 200. An exact numb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as hard to confirm because attacks continued, he said. ‘The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ad---most of them are tribal leaders or teachers or people working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state. Are these people rebels?’ asked Yehia Mohamed Ulama,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ribal leader from Abu Surouj. He added that JEM had no troops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ea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Ulama and other tribal elders had left their hometowns, now burnt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ground, to come to Khartoum and complain about militia attacks la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nth. The visit saved their lives. ‘If someone kills the leadership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the tribe they mean to wipe it out completely,’ said Bashir Ibrahi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Yehia, a member of parliament for the area. He said 90-year-old Ereng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ribal leader Daoud Idriss was killed in his house with his enti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amily on Friday [February 8, 2008] along with school teachers who we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visiting them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If someone kills the leadership of the tribe they mean to wipe i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ut completely”: we have too many examples of precisely this form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thnically-targeted human destruction, focusing on men within a trib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ho function as leaders, teachers, or potential fighters. (For a full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ccount of the February 2008 assault north of el-Geneina, see m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analysis at </w:t>
      </w:r>
      <w:hyperlink r:id="rId14" w:tgtFrame="_blank">
        <w:r>
          <w:rPr>
            <w:rStyle w:val="InternetLink"/>
            <w:rFonts w:cs="Arial" w:ascii="Arial" w:hAnsi="Arial"/>
            <w:sz w:val="24"/>
            <w:szCs w:val="24"/>
          </w:rPr>
          <w:t>http://www.sudanreeves.org/Article204.html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.)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 seems pointless to note that existing UN resolutions ban a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itary flights by Khartoum over Darfur. These indiscriminate bombing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civilian targets in West Darfur not only violate international law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ut Khartoum’s own obligations under the specific terms of UN demand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It would seem equally pointless to note yet again the only meaningfu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demand” of UN Security Council Resolution 1556, viz.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Khartoum disarm its Janjaweed allies and bring the militia leaders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ustice.  This “demand” has meant absolutely nothing for more th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ur years---a fact that figures prominently in Khartoum’s pres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alculations about military and security action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imilarly, the UN Panel of Experts on Darfur has repeated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monstrated that Khartoum has violated the arms embargo on Darfu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mposed by UN Security Council Resolution 1591 (March 2005).  Ye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recently an Iranian military drone was shot down over Darfur by rebels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drone was almost certainly controlled by Iranian military personnel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ough Khartoum fantastically claims that the drone was spraying crop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ith a pesticide.  The Sudan Tribune (August 17, 2008) reports that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Sudanese government has bought fifty trucks from the Ural truck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lan located in Russia’s Chelyabinsk Region and incorporated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GAZ groups.  The Ural-4320 is a general purpose off-road 6x6 truck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oduced for use in the Russian Army. [ ] The Rual-4320 is also used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rilling for water, oil and gas drilling rigs, which are mounted o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ral-4320 chassis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MPENDING DARFUR-LIKE CONFLICT IN THE NUBA MOUNTAIN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se trucks will be deployed to Darfur---or possibly to the Nub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untains.  For while Khartoum is aware of the nature of internatio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crutiny of its actions in Darfur---perhaps all that prevents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holesale assault on the displaced persons camps and humanitari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perations---there is increasing evidence that the regime is determin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have its military way in the three border areas contested in fi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egotiation of the “Comprehensive Peace Agreement” (CPA) (Januar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2005) between Khartoum and the southern Sudan People’s Liber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vement/Army (SPLM/A).  One of these areas, the Abyei region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rthern Bahr el-Ghazal and Upper Nile Provinces, very nearly became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lashpoint for renewed war this past May, in part because the UN pea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pport operation in southern Sudan (UNMIS) failed either to foresta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r respond to Khartoum’s deliberate attempts to provoke conflict. 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gime’s decision to destroy Abyei town, displacing many ten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ousands of civilians, could easily have sp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ked renewed war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imilarly, growing militarization along ethnic lines in the Nub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untains---a region roughly the size of Austria in Southern Kordof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rovince---could spark an uncontrollable outbreak of violence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1992 the National Islamic Front declared a “jihad,” or holy war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gainst all in the Nuba Mountains who supported the SPLA.  A cultural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ich, ethnically diverse region---with Muslims, Christians, and animis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raditionally living together---became the target of a tot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itarian embargo that lasted more than a decade.  The Afric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opulations of the Nuba, like those of the oil regions to the south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est, became the particular target of Khartoum’s violence and polic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slow starvation.  Compulsory Islamization was common, as was viol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uman displacement to effect land clearances benefiting Khartoum’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ronies who had designs on the most fertile land in the Nuba.  Are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ch as Kauda were subject to relentless aerial attacks, deliberate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argeting schools, churches, clinics, and what humanitarian relie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naged to slip through the blockade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re is no scope in the present analysis for any substantial accou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the current situation in the Nuba, but an excellent report o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gion has recently been published by the Small Arms Survey/Hum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curity Baseline Assessment (“The Drift Back to War: Insecurity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litarization in the Nuba Mountains,” August 2008, at</w:t>
      </w:r>
    </w:p>
    <w:p>
      <w:pPr>
        <w:pStyle w:val="HTMLPreformatted"/>
        <w:shd w:fill="FFFFFF" w:val="clear"/>
        <w:rPr/>
      </w:pPr>
      <w:hyperlink r:id="rId15" w:tgtFrame="_blank">
        <w:r>
          <w:rPr>
            <w:rStyle w:val="InternetLink"/>
            <w:rFonts w:cs="Arial" w:ascii="Arial" w:hAnsi="Arial"/>
            <w:sz w:val="24"/>
            <w:szCs w:val="24"/>
          </w:rPr>
          <w:t>http://allafrica.com/stories/200808260530.html</w:t>
        </w:r>
      </w:hyperlink>
      <w:r>
        <w:rPr>
          <w:rStyle w:val="HTMLTypewriter"/>
          <w:rFonts w:cs="Arial" w:ascii="Arial" w:hAnsi="Arial"/>
          <w:color w:val="000000"/>
          <w:sz w:val="24"/>
          <w:szCs w:val="24"/>
        </w:rPr>
        <w:t>).  T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istorically informed and detailed account makes clear that the reg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s on the verge of slipping into a Darfur-like conflict, with some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same ethnic tensions deliberately inflamed by Khartoum.  Indeed,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ort concludes with an explicit comparison to Darfur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It is clear that security is the biggest immediate challenge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uba Mountains. A combination of weak political will, an internatio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mmunity distracted by Darfur, and UNMIS’s underperformance has l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the failure of CPA implementation in South Kordofan. Ethnic tensio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e mounting in the region, and recovery and development plans a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vershadowed by the danger of a return to open conflict. Discontent ov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CPA’s failure to deliver economic development is turning to anger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many now view war in the Nuba Mountains as inevitable. An emerg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local narrative sees parallels with the events that led to the Darfu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flict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mong the notable moments in the body of the report is the accou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fered by the head of Khartoum’s security apparatus for the region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hich grimly anticipates similar instructions given to the SAF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anjaweed militias in Darfur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e head of security in South Kordofan, who later sought politic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sylum in Switzerland, said the orders given to government troops we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‘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o kill anything that is alive…to destroy everything, to bur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ea so that nothing can exist there.’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 their part, most Nubans have shared the vision of their brillia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charismatic leader, Yousif Kuwa Mekke, whose outlook is reflected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best of the Darfur rebels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Long regarded as second-class citizens by Sudan’s Arab elite,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uba’s indigenous cultures and religions were suppressed, and loc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languages banned.  Many reacted to political, economic, and soci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rginalization by taking up arms against the government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id-1980s.  This followed harassment and government attacks on Nub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villages suspected of having joined the SPLA uprising in South Sudan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der the leadership of a former teacher, Yousif Kuwa Mekke, the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manded the ‘right to be Nuba’ and an end to marginalization in a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s forms.  As ‘Africans’ within the political boundarie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ab-dominated northern Sudan, they fervently supported SPLA Chairm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John Garang’s vision of a ‘New Sudan,’ in which all Sudanese woul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ve equal rights and duties, irrespective of ethnicity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t is the countrywide suppression of such aspirations that has defin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the National Islamic Front during its 19 years of tyrannical rule: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Nuba, in Southern Sudan, in the Eastern Provinces (especially amo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non-Arab Beja peoples), and in Darfur.  Khartoum’s response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fforts by Sudanese people to secure true equality has inevitably bee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avagely violent repression, as we see in Darfur today.  And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illingness to resort to what this report calls “an inflammatory mix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Arab supremacy and Islamic extremism” has been as evident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uba Mountains as it has been in Darfur---and the signs of a resurgen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this hateful and cruelly deployed ideology are everywhere. 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port notes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Concern over a resurgence of Arab supremacism deepened in mid 2007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fter a series of ethnically-targeted attacks of unusual brutality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report also cites the findings of the distinguished Sud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rganization Against Torture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‘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This trend of attacks on innocent civilians has been repeated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any areas of the eastern part of South Kordofan, and mainly carried ou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y well-organized Arab militias determined to destabilize the area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reate a sense of insecurity among the population, mostly black Afric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ribes, to induce them to flee.’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the Central Reserve Police (CRP), active in the brutal May 2008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ssaults in the Tawilla area of North Darfur, the report describes t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orce as having strong militia connections, including to the mo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otorious Janjaweed leader, Musa Hilal---now part of the Khartou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regime.  The CRP is commanded by the Interior Ministry and is made up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rab militiamen extremely loyal to the National Islamic Front (Natio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Congress Party) leadership; this force has been extremely heavily armed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nd because its membership is from outside the Nuba region, it 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illing to engage in the most brutal forms of warfare.  The Popula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fense Forces (PDF) in the Nuba are also “now being rearmed with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trong ethnic bias”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Growing ethnic insecurity in the region has the potential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deteriorate significantly over the coming months and needs urg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attention to prevent it from spiraling out of control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se words could, of course, have been used to describe Darfur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years prior to the outbreak of full-blown hostilities in 2003.  And w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hould have no doubt that Khartoum’s heavy militarization of the Nuba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with corresponding responses from the SPLA, may well lead to a new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bloodbath, with huge numbers of civilians again caught in violence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erves only the interests of Khartoum in its continuing arrogation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national power and wealth.  Indeed,  one of the most importa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bservations in this new report on the Nuba points to the clea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electoral implications of recent ethnic violence: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“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Political analysts link recent violence in the east [of the Nub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Mountains] to the 2009 elections and preparations by the governm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hardliners to achieve political ends through military means in an are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of the Nuba Mountains where the SPLM/A has only recently begun to w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pport.”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n fact, the idea that Khartoum will allow free and fair elections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 xml:space="preserve">Sudan next year, as scheduled by the CPA, seems increasingly fanciful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re has never been any reason to believe that Khartoum would live up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o this commitment, even as it has abrogated countless other obligatio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under the CPA.  Whether through military intimidation, fraud, bribery,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factitious coup d’etat, or simply arrogant denial, the Natio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Islamic Front regime in Khartoum will never willingly surrender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power its has so ruthlessly accumulated over so many years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is ruthlessness, unchecked by the international community, has led to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the ongoing horrors of Darfur.  It may soon extend to other regions of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Sudan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jc w:val="center"/>
        <w:rPr/>
      </w:pPr>
      <w:r>
        <w:rPr>
          <w:rStyle w:val="HTMLTypewriter"/>
          <w:rFonts w:cs="Arial" w:ascii="Arial" w:hAnsi="Arial"/>
          <w:color w:val="000000"/>
          <w:sz w:val="24"/>
          <w:szCs w:val="24"/>
        </w:rPr>
        <w:t>© 2008 Eric Reeves</w:t>
      </w:r>
    </w:p>
    <w:p>
      <w:pPr>
        <w:pStyle w:val="Normal"/>
        <w:rPr>
          <w:rStyle w:val="HTMLTypewriter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ntribune.com/spip.php?article27781" TargetMode="External"/><Relationship Id="rId3" Type="http://schemas.openxmlformats.org/officeDocument/2006/relationships/hyperlink" Target="http://www.sudantribune.com/spip.php?article28601" TargetMode="External"/><Relationship Id="rId4" Type="http://schemas.openxmlformats.org/officeDocument/2006/relationships/hyperlink" Target="http://www.tnr.com/politics/story.html?id=be8e8833-55ce-4158-9b05-3fa57ec524c0" TargetMode="External"/><Relationship Id="rId5" Type="http://schemas.openxmlformats.org/officeDocument/2006/relationships/hyperlink" Target="http://hei.unige.ch/sas/files/portal/spotlight/sudan/sudan_publications.html" TargetMode="External"/><Relationship Id="rId6" Type="http://schemas.openxmlformats.org/officeDocument/2006/relationships/hyperlink" Target="http://www.unsudanig.org/library/profile/index.php" TargetMode="External"/><Relationship Id="rId7" Type="http://schemas.openxmlformats.org/officeDocument/2006/relationships/hyperlink" Target="http://www.sudanreeves.org/Article102.html" TargetMode="External"/><Relationship Id="rId8" Type="http://schemas.openxmlformats.org/officeDocument/2006/relationships/hyperlink" Target="http://www.nytimes.com/2008/08/10/world/africa/10sudan.html?scp=1&amp;sq=gettleman darfur&amp;st=cse" TargetMode="External"/><Relationship Id="rId9" Type="http://schemas.openxmlformats.org/officeDocument/2006/relationships/hyperlink" Target="http://allafrica.com/peaceafrica/resources/00011598.html" TargetMode="External"/><Relationship Id="rId10" Type="http://schemas.openxmlformats.org/officeDocument/2006/relationships/hyperlink" Target="http://allafrica.com/stories/200809130001.html" TargetMode="External"/><Relationship Id="rId11" Type="http://schemas.openxmlformats.org/officeDocument/2006/relationships/hyperlink" Target="http://www.reliefweb.int/rw/rwb.nsf/db900SID/JOPA-7FQGVY?OpenDocument" TargetMode="External"/><Relationship Id="rId12" Type="http://schemas.openxmlformats.org/officeDocument/2006/relationships/hyperlink" Target="http://www.sudanreeves.org/Article200.html" TargetMode="External"/><Relationship Id="rId13" Type="http://schemas.openxmlformats.org/officeDocument/2006/relationships/hyperlink" Target="http://www.sudanreeves.org/Article219.html" TargetMode="External"/><Relationship Id="rId14" Type="http://schemas.openxmlformats.org/officeDocument/2006/relationships/hyperlink" Target="http://www.sudanreeves.org/Article204.html" TargetMode="External"/><Relationship Id="rId15" Type="http://schemas.openxmlformats.org/officeDocument/2006/relationships/hyperlink" Target="http://allafrica.com/stories/20080826053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9:00Z</dcterms:created>
  <dc:creator>Farrah Tek</dc:creator>
  <dc:description/>
  <cp:keywords/>
  <dc:language>en-US</dc:language>
  <cp:lastModifiedBy>Farrah Tek</cp:lastModifiedBy>
  <dcterms:modified xsi:type="dcterms:W3CDTF">2008-09-16T01:30:00Z</dcterms:modified>
  <cp:revision>1</cp:revision>
  <dc:subject/>
  <dc:title>"Chaos by Design": Khartoum's Patterns of Violence in Darfur, 2008</dc:title>
</cp:coreProperties>
</file>