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b/>
          <w:color w:val="000000"/>
          <w:sz w:val="28"/>
          <w:szCs w:val="28"/>
        </w:rPr>
        <w:t>Darfur Killings Soften Bush's Opposition to International Cour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By Michael Abramowitz and Colum Lynch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Washington Post Staff Writers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Sunday, October 12, 2008; A09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s his administration draws to a close, President Bush appears to b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backing down from his long-held and fierce opposition to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International Criminal Court, an institution the president and his top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dvisers have rejected as a possible forum for frivolous cases agains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U.S. military and civilian officials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e shift is related to what may be an even greater imperative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Bush: bringing to justice the perpetrators of what the president h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labeled "genocide" in Darfur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Few issues have symbolized the perceived unilateralism of the Bush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dministration more than the president's hostility toward the ICC. Bu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s the court weighs a formal arrest warrant against Sudanese Preside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Omar Hassan al-Bashir for war crimes, the administration is emerg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s an unlikely defender of the court in the face of efforts by Sud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nd others to derail the prosecution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Secretary of State Condoleezza Rice and Bush's special envoy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Sudan, Richard S. Williamson, have made clear to senior Sudane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officials that Bush will resist attempts by African and Islamic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ountries to push the United Nations to defer prosecution of Bashir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ey have signaled that the Bush administration would veto a propos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U.N. Security Council resolution deferring the prosecution by one yea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unless Sudan dramatically improves its humanitarian practices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akes tangible steps toward peace in Darfur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"It's well known that we're not big supporters of the ICC, but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ourt is the only game in town right now to bring accountability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e Darfur genocide, and we don't want to let Bashir off the hook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quite so easily," said a senior administration official who was no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uthorized to speak publicly about the issue and so spoke o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ondition of anonymity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Supporters and opponents of the court regard the administration'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hange as reflecting both a greater flexibility by the administra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in Bush's second term and the president's personal investment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Darfur issue. They also say the administration considers an indictme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useful leverage over Bashir, who has frustrated Bush by not deliver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on promises to improve conditions in Darfur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"It would appear the Bush administration does see the value in the ICC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ctually investigating and perhaps ultimately prosecuting atrociti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in Darfur," said David J. Scheffer, a Clinton administration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mbassador who helped negotiate the treaty establishing the ICC, which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e United States agreed to in 2000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Former Bush U.N. ambassador John R. Bolton, a critic of the ICC, sa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he is "disturbed" by the administration's tacit support for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ourt's Darfur investigation. "If you allow this to happen, you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legitimize the ICC. My preferred policy is to isolate it and hope i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will eventually wither," he said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Opposition to the ICC was an early feature of the Bush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dministration's foreign policy, and it angered European allies. Aft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linton authorized the United States to sign the treaty creating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ourt near the end of his tenure, Bush made clear that he would no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submit it to the Senate for approval and, in 2002, deactivated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U.S. signature. He also tried to pressure countries that are parti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o the ICC to agree to immunize U.S. soldiers from potenti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prosecution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But the administration has been gradually relaxing its approach i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wake of the atrocities in the Darfur region of Sudan, whe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government-sponsored Arab militias led attacks on civilians, result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in hundreds of thousands of deaths since 2003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In 2005, after a fierce internal debate, the Bush administration did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not veto a U.N. Security Council resolution referring allegations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war crimes in Darfur to the ICC. While the administration still h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reservations about the court, located in The Hague, Bush decided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ssuring accountability in Darfur trumped concerns about the ICC,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dministration officials said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In a speech last year, State Department legal adviser John B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Bellinger III opened the possibility that the United States migh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ssist the court in its Darfur investigation -- provided that the help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does not conflict with U.S. law or protection of U.S. soldiers abroad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e issue has come to a head in recent months, with the move in Ju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by the ICC's chief prosecutor, Luis Moreno-Ocampo, to seek a warran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for Bashir's arrest for orchestrating the deaths of hundreds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ousands of people in Darfur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Officials expect the ICC judges to consider the request by the end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is month, but Moreno-Ocampo's move has already spurred Sudan a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others to seek a Security Council resolution deferring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prosecution. Sudan has mustered support from African, Arab and Islamic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leaders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Humanitarian groups are worried that Sudan could block relief worker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from doing their jobs in Darfur, while some diplomats fear that 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rrest warrant would end halting efforts to strike a peace deal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at region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"The indictment of President Omar al-Bashir at this point in time will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omplicate the deployment of [peacekeepers] and the management of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humanitarian crisis in Darfur," said the African Union chairman,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President Jakaya Kikwete of Tanzania, in a Sept. 23 speech before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U.N. General Assembly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British and French officials have traveled to Khartoum to say they a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willing to weigh deferment of the prosecution if Sudan meets sever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onditions. In an interview, Britain's top diplomat for Africa and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United Nations, Mark Malloch Brown, said Sudan would have to make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radical change in policy for the United Nations to even consid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stepping in to stop the prosecution. "We're not going to offer them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conditions. We're not going to bargain with them," he said. "We look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t it as incumbent on them to do something. . . . That couldn't b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just nice words. It would have to be a whole set of really bold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ctions."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U.S. diplomats have refused to say they are bargaining over the Bashir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indictment, but the issue has come up in recent private conversatio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between senior U.S. officials and Sudanese leaders. In a meeting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New York, Sudanese Vice President Ali Uthman Muhammad Taha told Ri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at "the move by the prosecutor is threatening" momentum toward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peace, according to Abdalmahmood Abdalhaleem Mohamad, Sudan's U.N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ambassador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Rice demanded that Sudan hasten the deployment of internatio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peacekeepers, expand access for humanitarian workers and speed up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political reconciliation. "You have to show us you are serious,"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Mohamad quoted Rice as saying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In an interview, Moreno-Ocampo declined to address efforts to strike a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deal over Bashir's indictment. He said Bashir was the mastermind of an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effort to eliminate more than 2.5 million people in Darfur by hav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them killed, starved or driven from their homes. "The status quo 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not acceptable; this is an ongoing genocide," he said.</w:t>
      </w:r>
    </w:p>
    <w:p>
      <w:pPr>
        <w:pStyle w:val="HTMLPreformatted"/>
        <w:shd w:fill="FFFFFF" w:val="clear"/>
        <w:rPr>
          <w:rStyle w:val="HTMLTypewriter"/>
          <w:rFonts w:ascii="Georgia" w:hAnsi="Georgia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Georgia" w:hAnsi="Georgia" w:cs="Georgi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Times New Roman" w:ascii="Georgia" w:hAnsi="Georgia"/>
          <w:color w:val="000000"/>
          <w:sz w:val="24"/>
          <w:szCs w:val="24"/>
        </w:rPr>
        <w:t>© 2008 The Washington P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06:00Z</dcterms:created>
  <dc:creator>Farrah Tek</dc:creator>
  <dc:description/>
  <cp:keywords/>
  <dc:language>en-US</dc:language>
  <cp:lastModifiedBy>Farrah Tek</cp:lastModifiedBy>
  <dcterms:modified xsi:type="dcterms:W3CDTF">2008-10-13T21:07:00Z</dcterms:modified>
  <cp:revision>1</cp:revision>
  <dc:subject/>
  <dc:title>Darfur Killings Soften Bush's Opposition to International Court</dc:title>
</cp:coreProperties>
</file>