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Sudan orders UN peacekeepers out of Muhajeriya, South Darfur</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a releas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 February 2009</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ources in Muhajeriya, South Darfur, report that Sudanese Government officials have ordered the United Nations peacekeepers stationed in the town to leave. The sources state that the troops have agreed to leave and are now attempting to proceed with their evacuation, although they are hampered by a shortage of vehicles and by Government bombing in the area. A major Government attack on the town is expected so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uhajeriya is currently held by the JEM, which on 15 January took control of the town from  the SLM faction led by Minni Minawi, the only rebel leader to have signed a peace deal with the Government.  On 26 January, a combined force of Government soldiers and Janjaweed militia failed to retake Muhajeriya when they were repelled by JEM fighters in the tow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The Aegis Trust is deeply concerned for the safety of civilians in Muhajeriya,” states Dr James Smith, Chief Executive of the Aegis Trust. “Commanders who have defected from the Sudanese Armed Forces and Janjaweed have testified that ethnic cleansing and genocide are used against civilians in counter-insurgency operations.  We appreciate that </w:t>
      </w:r>
      <w:r>
        <w:rPr>
          <w:rFonts w:eastAsia="Times New Roman"/>
          <w:sz w:val="24"/>
          <w:szCs w:val="24"/>
        </w:rPr>
        <w:t xml:space="preserve">UNAMID only operates in Darfur with cooperation from the Government of Sudan.  However </w:t>
      </w:r>
      <w:r>
        <w:rPr>
          <w:rFonts w:eastAsia="Times New Roman" w:cs="Arial" w:ascii="Arial" w:hAnsi="Arial"/>
          <w:sz w:val="20"/>
          <w:szCs w:val="20"/>
        </w:rPr>
        <w:t>if UNAMID pulls out of the town, there will be no remaining international observe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 is estimated that between 30,000 and 40,000 civilians are currently in Muhajeriya and its immediate vicini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egis Trust                 </w:t>
      </w:r>
    </w:p>
    <w:p>
      <w:pPr>
        <w:pStyle w:val="Normal"/>
        <w:spacing w:lineRule="auto" w:line="240" w:before="0" w:after="0"/>
        <w:rPr/>
      </w:pPr>
      <w:r>
        <w:rPr>
          <w:rFonts w:eastAsia="Times New Roman" w:cs="Arial" w:ascii="Arial" w:hAnsi="Arial"/>
          <w:sz w:val="20"/>
          <w:szCs w:val="20"/>
        </w:rPr>
        <w:t xml:space="preserve">email: </w:t>
      </w:r>
      <w:hyperlink r:id="rId2">
        <w:r>
          <w:rPr>
            <w:rStyle w:val="InternetLink"/>
            <w:rFonts w:eastAsia="Times New Roman" w:cs="Arial" w:ascii="Arial" w:hAnsi="Arial"/>
            <w:color w:val="000000"/>
            <w:sz w:val="20"/>
          </w:rPr>
          <w:t>david.brown@aegistrust.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rown@aegistru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05:00Z</dcterms:created>
  <dc:creator>Allison Dixon</dc:creator>
  <dc:description/>
  <dc:language>en-US</dc:language>
  <cp:lastModifiedBy>Allison Dixon</cp:lastModifiedBy>
  <dcterms:modified xsi:type="dcterms:W3CDTF">2009-02-05T15:10:00Z</dcterms:modified>
  <cp:revision>1</cp:revision>
  <dc:subject/>
  <dc:title/>
</cp:coreProperties>
</file>