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P-ED COLUMNIST</w:t>
      </w:r>
    </w:p>
    <w:p>
      <w:pPr>
        <w:pStyle w:val="Normal"/>
        <w:rPr>
          <w:rFonts w:ascii="Arial" w:hAnsi="Arial" w:cs="Arial"/>
          <w:sz w:val="20"/>
          <w:szCs w:val="20"/>
        </w:rPr>
      </w:pPr>
      <w:r>
        <w:rPr>
          <w:rFonts w:cs="Arial" w:ascii="Arial" w:hAnsi="Arial"/>
          <w:sz w:val="20"/>
          <w:szCs w:val="20"/>
        </w:rPr>
        <w:t>Africa’s ‘Obama’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NICHOLAS D. KRIST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JABAL REFUGEE CAMP, Chad</w:t>
      </w:r>
    </w:p>
    <w:p>
      <w:pPr>
        <w:pStyle w:val="Normal"/>
        <w:rPr>
          <w:rFonts w:ascii="Arial" w:hAnsi="Arial" w:cs="Arial"/>
          <w:sz w:val="20"/>
          <w:szCs w:val="20"/>
        </w:rPr>
      </w:pPr>
      <w:r>
        <w:rPr>
          <w:rFonts w:cs="Arial" w:ascii="Arial" w:hAnsi="Arial"/>
          <w:sz w:val="20"/>
          <w:szCs w:val="20"/>
        </w:rPr>
        <w:t>After Barack Obama was elected president in November, the Darfur refugees here were so thrilled that they erupted in spontaneous dancing and si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afterward, the refugees renamed the School No. 1 in this dusty camp the Obama School. It’s a pathetic building of mud bricks with a tin roof, and the windows are holes in the walls, but it’s caulked with hope that President Obama may help end the long slaughter and instability in Su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on we’ll see whether those hopes are justified. Next Wednesday, the International Criminal Court is expected to issue an arrest warrant for Sudan’s president, Omar Hassan al-Bashir, for crimes against humanity in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ould be historic — the first time the court has called for the arrest of a sitting head of state. It would be the clearest assertion that in the 21st century, mass murder is no longer a ruler’s prerog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s been concern that Mr. Bashir will lash out by expelling aid workers or that Sudan’s fragile north-south peace agreement will become unglued if Mr. Bashir is ousted. Those fears are overblown. Time and again, Mr. Bashir has responded to pressure and scrutiny by improving his behavior and increasing his cooperation with the United Nations and Western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rue that the slogan “save Darfur” should be reconceived as “save Sudan.” North and South Sudan are probably on track to a resumption of their brutal civil war that killed two million people until a fragile peace in 2005. But while saving Sudan raises immensely knotty, difficult challenges, President Bashir is part of the problem, and accountability is part of the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case, Luis Moreno-Ocampo, the Argentinian who is the chief prosecutor of the International Criminal Court, is right when he says: “The question is not what President Bashir will do. The question is what you will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r. Obama needs inspiration, he can look at France, for it has shown that outsiders can make a difference. When I was here in the Chad-Sudan border area in 2006, Sudanese-sponsored janjaweed militias were rampaging through black African villages in Chad, killing and raping. These days, overall security is hugely improved, largely because the French president, Nicolas Sarkozy, led a push to insert a European military force. It was a messy solution, for Chad is corrupt and autocratic, yet at least the skies are no longer thick with smoke from burning vill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at 2006 trip here, I met Abdullah Idris, a young farmer who had just had his eyes gouged out by the janjaweed. The mutilation broke my heart, especially when I saw Abdullah’s 5-year-old daughter looking at her dad’s face in revulsion, seeing a mon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is trip, I tracked down Abdullah and found him living with his family in a camp for displaced people. His daughter and wife lead him around, hand in hand. Security has improved enough that a few people are even returning to their villages from the ca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ts off to France! There are thousands of problems with the deployment, but it’s far better than standing by as militias gouge out men’s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conditions are still desperate within Sudan’s borders. This week, news filtered out from Darfur that two more aid workers had been shot dead — on top of 11 killed and 4 more still missing in 2008. By the United Nations’ count, the number of violent attacks on aid workers almost doubled in 2008 compared with the previou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there is a ray of hope: There are whispers in the dusty Sudanese capital, Khartoum, that other senior Sudanese leaders are thinking about pushing Mr. Bashir out of office if the arrest warrant is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Obama School here in eastern Chad, the refugees are waiting to see if the school’s namesake will resolutely back up the International Criminal Court. I’m betting that he will. In the last Congress, three of the strongest advocates for the people of Darfur were Senators Barack Obama, Joseph Biden and Hillary Rodham Clinton, and one of Washington’s strongest advocates for action on Sudan was Susan Rice, who is now the ambassador to the United Nations. (She terrifies Sudanese officials; parachute her into Khartoum, and the entire Sudanese leadership might surr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Obama administration is undertaking a review of the policy on Darfur, and it’s being conducted by Samantha Power, among others. She is a White House aide whose superb book, “A Problem From Hell,” catalogs all the ways that American politicians have found excuses to avoid confronting past genoc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s at the Obama School have nothing to keep them going but hope. Let’s not disappoin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5:49Z</dcterms:created>
  <dc:creator/>
  <dc:description/>
  <dc:language>en-US</dc:language>
  <cp:lastModifiedBy/>
  <cp:lastPrinted>2113-01-01T00:00:00Z</cp:lastPrinted>
  <dcterms:modified xsi:type="dcterms:W3CDTF">1601-01-01T05:00:00Z</dcterms:modified>
  <cp:revision>1</cp:revision>
  <dc:subject/>
  <dc:title/>
</cp:coreProperties>
</file>