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TOUM’S THRE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Ree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3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nalysis appears immediately prior to a much anticip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 (scheduled for March 4, 2009) by the Pre-Trial Chamb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ational Criminal Court.  The Court will almost certainly is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rrest warrant for National Islamic Front/National Congress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mar al-Bashir---charging him with atrocity crimes in Darf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crimes against humanity.  The consequences of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 are uncertain, though alarm on the part of al-Bashi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regime has become increasingly conspicuous over the past sev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.  This alarm has been reflected in a wide range of thre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the international community, including supporters of the IC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arian workers in Darfur, the UN/African Union peacekeeping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rfur, as well as the linchpin north/south Comprehensive Pe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ment (2005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st recent and revealing threat came from the head of the 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and Intelligence Service, the powerful Saleh Abdalla Go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h ominously threatened supporters of ICC actions with the resurg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slamic fundamentalism in Sudan; he declared that the ruling 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 Party (NCP) would again become, in effect, the National Islam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 (NIF)---the name for the current regime when it came to power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tary coup in 1989, deposing an elected government, and deliber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ting Sudan’s most promising chance for peace since Independence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[ICC supporters] press us to return to our past position [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slamic fundamentalists”], we will no doubt return. And if t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t us to return into hardliners anew, that is a simple thing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are capable of doing it." (Associated Press [dateline: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ue], February 20,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other things, this is an implicit threat that Khartoum will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or facilitate terrorism.  Here we should recall that w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rtoum hosted Osama bin Laden and al-Qaeda from 1991 to 199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ve years for the organization, Gosh was bin Laden’s minder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 with the regime; moreover, Khartoum continued to o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tial support to al-Qaeda for years following bin Laden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 for Afghanistan.  Gosh is threatening not only a return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cal Islam, including support for terrorism, but a more ag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it of the Arabizing agenda now conspicuously on display in Darf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Khartoum’s threats may be carried out immediately,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ly with initial restraint so as to allow the regime time to gau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riousness of international responses. With dismaying belated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agueness, some within the international community and the 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t have begun to warn Khartoum not to engage in reprisals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through on its threats. Moreover, the regime certainly know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behavior will be under the closest international scrutiny at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since the outbreak of major rebellion in Darfur in 2003, and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with this in mind.  But since no credible consequences for repris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other threatened actions have been articulated, Khartoum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ly engineer early tests of whether there is international resol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t rather than merely condemn. Large, regime-orchestr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s will occur in Khartoum, with a decidedly anti-Western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Semitic character; violence seems assured with the repo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e of the paramilitary Popular Defense Forces. 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downs in the Darfur displaced persons camps will follow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ons by Darfuris celebrating the ICC announcement; har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of humanitarian organ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ons is also likely, and some may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lled on contrived charges.  A growing number of humanita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are already accelerating the evacuation of th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, which will soon cause further suffering and death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fur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text available at http://www.sudanreeves.org/Article237.htm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The full analysis linked to above is part 3 of a three-part over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ing back a number of weeks (part 1, January 1, 2009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udantribune.com/spip.php?article29742; part 2, Jan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, 2009 at http://www.sudantribune.com/spip.php?article29948). In th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r analyses I focused on the potential for intra-state conflic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an, particularly in South Sudan, Southern Kordofan and the N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ntains, the East, and of course Darfur. The analyses highligh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Islamic Front regime’s growing dependence on an oil-sus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y, and the current budgetary, finally political crisis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ining oil prices have precipitated.  They also highlight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ing threats to national elections scheduled for this year (y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ing increasingly impossible before 2010), and to the South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determination referendum (scheduled for July 2011).  These analy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discussed the Qatari-hosted Darfur “peace process,” as di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focused and extended piece published at The Sudan Tribune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9, 2009,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://www.sudantribune.com/spip.php?article30134).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Ree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ampton, MA  010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-585-3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eves@smith.e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udanreeves.or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53:1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