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ICC to add genocide to Beshir warra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rch 14, 2009 - 6:14A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Syndey Morning Heral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prosecutor of the International Criminal Court filed an application on Friday to appeal the absence of genocide charges on an arrest warrant issued against Sudan's President Omar al-Beshi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illings, as a matter of law and as a matter of fact, are not the only way to commit genocide," the prosecution argued in documents filed with the court, referring to the judges' reasons for not including genocide on the warra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CC issued a warrant for Beshir's arrest last Wednesday on five counts of crimes against humanity and two of war crimes committed in Darfur - its first ever warrant for a sitting head of state. It failed to include three genocide charges as had been requested by prosecutor Luis Moreno-Ocamp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ajority decision (of the judges who issued the warrant) has misunderstood the prosecution's arguments pertaining to the test to be applied (for genocide), states the application, published on the ICC website. "The decision contains fundamental err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ited Nations says up to 300,000 people have died since conflict broke out in Darfur in 2003, when ethnic minority rebels took up arms against the Arab-dominated regime for a greater share of resources and pow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reno-Ocampo accuses Beshir of personally instructing his forces to annihilate three ethnic groups - the Fur, the Masalit and the Zaghawa in Darfu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or says 2.7 million people have been uprooted from their homes, of whom 100,000 died of causes related to their displacement, such as starv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Friday, he rejected the judges' assertion that his evidence failed to prove genocidal intent on the part of Beshi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judges had found that in attacks by government forces on Fur, Masalit and Zaghawa villages, the large majority of people were not killed or inju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ion presented a sequence of events that, when viewed as part of a single plan, reflected the suspect's effort to destroy the targeted groups through killings, rapes, destruction of the groups' means of livelihood and their forcible displacements into hostile terrain and the survivors to camps lacking essential food and water and protection," argued the prosecut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enocidal intention of Beshir can properly be inferred by inter-connecting the evidence establishing his control over the state apparatus, including the arm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urt has no means of enforcing the warrant on its own, and relies on states to execute it. It cannot try Beshir in absent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ny African and Arab states along with Sudan's key ally China have called for the warrant to be suspen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week, the ICC's outgoing president Philippe Kirsch said the UN security council, which referred the case to the court for investigation in March 2005, may be asked to intervene if nations do not arrest Beshir.</w:t>
      </w:r>
    </w:p>
    <w:p>
      <w:pPr>
        <w:pStyle w:val="Normal"/>
        <w:spacing w:lineRule="auto" w:line="240" w:before="280" w:after="280"/>
        <w:rPr/>
      </w:pPr>
      <w:r>
        <w:rPr>
          <w:rFonts w:eastAsia="Times New Roman" w:cs="Arial" w:ascii="Arial" w:hAnsi="Arial"/>
          <w:i/>
          <w:iCs/>
          <w:sz w:val="20"/>
          <w:szCs w:val="20"/>
        </w:rPr>
        <w:t xml:space="preserve">This story was found at: </w:t>
      </w:r>
      <w:r>
        <w:rPr>
          <w:rFonts w:eastAsia="Times New Roman" w:cs="Arial" w:ascii="Arial" w:hAnsi="Arial"/>
          <w:b/>
          <w:bCs/>
          <w:i/>
          <w:iCs/>
          <w:sz w:val="20"/>
          <w:szCs w:val="20"/>
        </w:rPr>
        <w:t>http://news.smh.com.au/breaking-news-world/icc-to-add-genocide-to-beshir-warrant-20090314-8y3o.html</w:t>
      </w:r>
      <w:r>
        <w:rPr>
          <w:rFonts w:eastAsia="Times New Roman"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Details">
    <w:name w:val="details"/>
    <w:basedOn w:val="Normal"/>
    <w:qFormat/>
    <w:pPr>
      <w:spacing w:lineRule="auto" w:line="240" w:before="280" w:after="28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31:00Z</dcterms:created>
  <dc:creator>Allison Dixon</dc:creator>
  <dc:description/>
  <dc:language>en-US</dc:language>
  <cp:lastModifiedBy>Allison Dixon</cp:lastModifiedBy>
  <dcterms:modified xsi:type="dcterms:W3CDTF">2009-03-15T18:33:00Z</dcterms:modified>
  <cp:revision>1</cp:revision>
  <dc:subject/>
  <dc:title/>
</cp:coreProperties>
</file>