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danese President Reportedly Visits Lib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HARON OTTERMAN</w:t>
      </w:r>
    </w:p>
    <w:p>
      <w:pPr>
        <w:pStyle w:val="Normal"/>
        <w:rPr>
          <w:rFonts w:ascii="Arial" w:hAnsi="Arial" w:cs="Arial"/>
          <w:sz w:val="20"/>
          <w:szCs w:val="20"/>
        </w:rPr>
      </w:pPr>
      <w:r>
        <w:rPr>
          <w:rFonts w:cs="Arial" w:ascii="Arial" w:hAnsi="Arial"/>
          <w:sz w:val="20"/>
          <w:szCs w:val="20"/>
        </w:rPr>
        <w:t>President Omar Hassan al-Bashir of Sudan continued his tour of politically friendly states on Thursday, landing in the Libyan city of Surt for discussions with Col. Muammar el-Qaddafi, the Libyan leader and current African Union president, news repor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ashir is facing an arrest warrant from the International Criminal Court in The Hague for crimes against humanity and war crimes stemming from the conflict in Darfur. He has been defiant since the warrant was announced on March 4 and this week began traveling abroad apparently in an effort to shore up support among foreign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Mr. Bashir met in Cairo with President Hosni Mubarak of Egypt and senior government ministers. Mr. Bashir traveled to Eritrea on Monday, where he met President Isaias Afewerki. He has also vowed to attend an Arab League summit meeting in Qatar early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r. Bashir, in theory, risks arrest when he leaves Sudan, the I.C.C. has no enforcement powers, and Egypt, Eritrea, Libya and Qatar are not among the 108 signatories to the court’s founding treaty that are obligated to arres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ab League and the African Union have both called on the United Nations Security Council to suspend the arrest warrant against Mr. Bashir, citing concerns about regional sovereignty and arguing that his detention would further destabilize Su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following Mr. Bashir’s visit to Egypt, Foreign Minister Ahmed Aboul Gheit spoke out against the court’s arrest warr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 is an Egyptian, Arab, African position that rejects the way the court has dealt with the status of the president of Sudan,” he said at a news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t to Egypt, a key American ally in the region, prompted immediate criticism by Amnesty International, the human rights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Egypt and other members of the League of Arab States should not shield President Bashir from international justice,” said Irene Khan, the organization’s secretary general. “His presence in Egypt today should have been an opportunity to enforce the arrest warrant issued by the International Criminal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estimates that up to 300,000 people have died and 2.7 million have been displaced in the conflict in Darfur, an arid province in the western part of Su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an expelled 13 foreign aid organizations and disbanded three local ones immediately after the I.C.C.’s decision, raising concerns about worsening conditions among the more than 1 million Darfurians who had relied on assistance supplied by the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1:29Z</dcterms:created>
  <dc:creator/>
  <dc:description/>
  <dc:language>en-US</dc:language>
  <cp:lastModifiedBy/>
  <cp:lastPrinted>2113-01-01T00:00:00Z</cp:lastPrinted>
  <dcterms:modified xsi:type="dcterms:W3CDTF">1601-01-01T05:00:00Z</dcterms:modified>
  <cp:revision>1</cp:revision>
  <dc:subject/>
  <dc:title/>
</cp:coreProperties>
</file>