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udanese Rebel Leaders Face War Crimes Char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Colum Lynch, Washington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7,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ED NATIONS, May 17-- The International Criminal Court's pre-trial judges have summoned three Sudanese rebel leaders to appear before the Hague-based tribunal to face charges of ordering a deadly attack against African Union peacekeepers in Darfur more than 18 months ago, according to sources close to the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he first time that Darfur's rebels have been charged with war crimes since the court opened its investigation into mass violence in Darfur in 2005. Until now, the court's chief prosecutor, Luis Moreno-Ocampo, has focused primarily on the Sudanese government's role in atrocities, issuing arrest warrants for Sudan's President, Omar Hassan al-Bashir, a top aide, and an allied militia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rges stem from a September, 29, 2007, raid on an African Union compound in the town of Haskanita, Darfur, where rebel commanders allegedly killed 12 peacekeepers and seriously wounded eight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ious rebel factions have denied responsibility for the raid. But at least one of the accused commanders, Bahar Idris Abu Garda, the leader of a rebel splinter faction, the United Resistance Front, has agreed to defend himself, according to officials familiar with the case. He is scheduled to arrive in the Hague, Netherlands, on Sunday and to appear before the court on Monday, the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secutor accused the three unidentified commanders in November of leading a heavily armed force of more than 1,000 rebel troops against an outnumbered contingent of Senegalese, Malian and Botswanan peace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attack, the three commanders personally participated, alongside the joint rebel forces, in pillaging the Camp, and removing property belonging to [the African Union Mission in Sudan] AMIS including approximately 17 vehicles, as well as refrigerators, computers cellular phones, military boots and uniforms, fuel, ammunition and money," the prosecutor wrote at th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Darfur's rebel factions are believed responsible for a small portion of the killings in the region, they have frequently targeted foreign peacekeepers and aid workers, stealing vehicles, communications equipment and other items that they have used to bolster their capacity to fight the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no-Ocampo wrote in November that he decided to prosecute the rebels because attacks on peacekeepers and aid workers constitutes an "exceptionally serious offense" that strikes at the heart of the international community's ability to maintain peace and security in conflict zones like Dar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test violence in Darfur begain in early 2003, when two Darfurian rebel groups, the Justice and Equality Movement and the Sudanese Liberation Army, took up arms against government security forces, claiming the government discriminated against the region's main trib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hartoum's Islamic government responded with a brutal counterinsurgency campaign, involving allied Arab Janjaweed militia. The U.N. estimates that more than 300,000 people have died as a result of the violence, mostly from disease, hunger and malnutrition, and more than 2.5 million have been forced from their h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une, Moreno-Ocampo accused Bashir of orchestrating a campaign of genocide against the region's Fur, Zaghawa and Masalit tribes. The court's pre-trial judges dismissed the genocide charge, but issued an arrest warrant against Bashir in March on charges of war crimes and crimes against huma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e-trial panel of three judges secretly approved the summonses in the past week or so, according to officials familiar with the case. The court has not named the other two rebel commanders, and it remains unclear whether they have plans to appear before the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rt's supporters said they hoped the latest action would counter critics assertions that the court is biased against the Sudanese government, and that it has unfairly targeting African perpetrators of war cr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ase is of particular significance because the victims were all African peacekeepers," said Liechtenstein's U.N. ambassador, Christian Wenewaser, who serves as president of the ICC's Assembly of States Parties. "It shows that the ICC is protecting African nationals against war crimes, particularly those trying to help make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ienne Hara, director of the New York office of the International Crisis Group, said the prosecutor will have a hard time convincing Sudanese people that he is not intent on "regime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a, who previously served as a senior U.N. political advisor in Sudan, said the prosecutor should have pursued his case against the rebels at the same time he went after Bashir. She said it is now unlikely that the court's case against the rebel commanders will overcome hardened Sudanese perceptions that the court is siding with the country's rebe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6:18:00Z</dcterms:created>
  <dc:creator>Kira Lanewala</dc:creator>
  <dc:description/>
  <cp:keywords/>
  <dc:language>en-US</dc:language>
  <cp:lastModifiedBy>Kira Lanewala</cp:lastModifiedBy>
  <dcterms:modified xsi:type="dcterms:W3CDTF">2009-05-17T16:25:00Z</dcterms:modified>
  <cp:revision>1</cp:revision>
  <dc:subject/>
  <dc:title>Sudanese Rebel Leaders Face War Crimes Charges</dc:title>
</cp:coreProperties>
</file>