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Khartoum denies arming militias </w:t>
        <w:br/>
        <w:t>BBC News</w:t>
        <w:br/>
        <w:t>13 August 20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018530" cy="25838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ople hurt in the attack continue to recover in Akobo's hospital</w:t>
      </w:r>
    </w:p>
    <w:p>
      <w:pPr>
        <w:pStyle w:val="Fir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fficials in the north of Sudan have rejected accusations they armed militias who killed dozens in recent ethnic clashes in the south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umanitarian minister Abdelbagi Gailani described the clashes as a "war between tribes" and said Khartoum was committed to stopping the violence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least 185 Lou Nuer people were killed in Jonglei state when reportedly attacked by Murle fighters last week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veral hundred people have died in such clashes this year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UN says this is more than in Sudan's Darfur conflict.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201545" cy="9975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3392"/>
                            </w:tblGrid>
                            <w:tr>
                              <w:trPr/>
                              <w:tc>
                                <w:tcPr>
                                  <w:tcW w:w="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47625" cy="9525"/>
                                        <wp:effectExtent l="0" t="0" r="0" b="0"/>
                                        <wp:docPr id="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28600" cy="123825"/>
                                        <wp:effectExtent l="0" t="0" r="0" b="0"/>
                                        <wp:docPr id="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57" t="-291" r="-157" b="-2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123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What is going on now in the south is a war between tribes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br w:type="textWrapping" w:clear="all"/>
                                    <w:drawing>
                                      <wp:inline distT="0" distB="0" distL="0" distR="0">
                                        <wp:extent cx="219075" cy="12382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57" t="-291" r="-157" b="-2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" cy="123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bdelbagi Gailani</w:t>
                                    <w:br/>
                                    <w:t>Humanitarian minis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153285" cy="762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9" t="-3846" r="-19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53285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78.55pt;mso-wrap-distance-left:2.25pt;mso-wrap-distance-right:0pt;mso-wrap-distance-top:0pt;mso-wrap-distance-bottom:0pt;margin-top:-33.5pt;mso-position-vertical:center;mso-position-vertical-relative:text;margin-left:294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3392"/>
                      </w:tblGrid>
                      <w:tr>
                        <w:trPr/>
                        <w:tc>
                          <w:tcPr>
                            <w:tcW w:w="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7625" cy="952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28600" cy="12382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7" t="-291" r="-157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What is going on now in the south is a war between tribes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 w:type="textWrapping" w:clear="all"/>
                              <w:drawing>
                                <wp:inline distT="0" distB="0" distL="0" distR="0">
                                  <wp:extent cx="219075" cy="12382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7" t="-291" r="-157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bdelbagi Gailani</w:t>
                              <w:br/>
                              <w:t>Humanitarian minis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153285" cy="762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3846" r="-19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3285" cy="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olence over land and cattle in South Sudan is exacerbated by a ready supply of firearms following the 22-year civil war between north and south, which ended in 2005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manders in South Sudan's army accused the north of arming the militias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t Mr Gailani told the BBC's Network Africa programme there was no logic in the allegations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"This is politics. What is going on now in the south is a war between tribes [that has been] continuing for quite a good [long] time," he said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"You can easily accuse and make allegations against people. The weapons are available in the area. We have to stop it by all means."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ficials in Jonglei state said members of the Lou Nuer community had gone fishing south of Akobo town amid a severe food shortage when they were attacked.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153920" cy="161798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92"/>
                            </w:tblGrid>
                            <w:tr>
                              <w:trPr/>
                              <w:tc>
                                <w:tcPr>
                                  <w:tcW w:w="3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153285" cy="1617980"/>
                                        <wp:effectExtent l="0" t="0" r="0" b="0"/>
                                        <wp:docPr id="12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7" t="-22" r="-17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53285" cy="1617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pt;height:127.4pt;mso-wrap-distance-left:2.25pt;mso-wrap-distance-right:0pt;mso-wrap-distance-top:0pt;mso-wrap-distance-bottom:0pt;margin-top:-52.2pt;mso-position-vertical:center;mso-position-vertical-relative:text;margin-left:298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92"/>
                      </w:tblGrid>
                      <w:tr>
                        <w:trPr/>
                        <w:tc>
                          <w:tcPr>
                            <w:tcW w:w="3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153285" cy="161798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3285" cy="161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even South Sudanese soldiers, who were guarding their camp, were among those killed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alysts say the violence comes at a critical time for Sudan, as tensions grow in the north-south unity government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ections are due in April 2010, the first chance to vote for many in decades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fter that, a 2011 independence referendum is due for the south, which many believe will see Africa's biggest nation split fully in tw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right 2009 BBC New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22:00:00Z</dcterms:created>
  <dc:creator>Kira Lanewala</dc:creator>
  <dc:description/>
  <cp:keywords/>
  <dc:language>en-US</dc:language>
  <cp:lastModifiedBy>Kira Lanewala</cp:lastModifiedBy>
  <dcterms:modified xsi:type="dcterms:W3CDTF">2009-08-13T22:02:00Z</dcterms:modified>
  <cp:revision>1</cp:revision>
  <dc:subject/>
  <dc:title>Khartoum denies arming militias </dc:title>
</cp:coreProperties>
</file>