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hartoum’s Strategic Assault on Southern Self-Determination Referendum</w:t>
      </w:r>
    </w:p>
    <w:p>
      <w:pPr>
        <w:pStyle w:val="Normal"/>
        <w:rPr>
          <w:rFonts w:ascii="Arial" w:hAnsi="Arial" w:cs="Arial"/>
          <w:sz w:val="20"/>
          <w:szCs w:val="20"/>
        </w:rPr>
      </w:pPr>
      <w:r>
        <w:rPr>
          <w:rFonts w:cs="Arial" w:ascii="Arial" w:hAnsi="Arial"/>
          <w:sz w:val="20"/>
          <w:szCs w:val="20"/>
        </w:rPr>
        <w:t>Eric Reeves</w:t>
      </w:r>
    </w:p>
    <w:p>
      <w:pPr>
        <w:pStyle w:val="Normal"/>
        <w:rPr>
          <w:rFonts w:ascii="Arial" w:hAnsi="Arial" w:cs="Arial"/>
          <w:sz w:val="20"/>
          <w:szCs w:val="20"/>
        </w:rPr>
      </w:pPr>
      <w:r>
        <w:rPr>
          <w:rFonts w:cs="Arial" w:ascii="Arial" w:hAnsi="Arial"/>
          <w:sz w:val="20"/>
          <w:szCs w:val="20"/>
        </w:rPr>
        <w:t>August 25,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rospects for free and fair national elections in April 2010 continue to wither, as Darfur’s ghastly status quo is preserved, the National Islamic Front/National Congress Party regime has set its sights more directly on undermining the key provision of the 2005 Comprehensive Peace Agreement, a self-determination referendum for Southern Sud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edrock principle for all peace negotiations in Sudan has been the right of Southern self-determination, specifically in the form of a referendum that allows Southerners to choose between remaining in a unified Sudan or seceding to create an independent country.  The principle of Southern self-determination was firmly established in the Machakos (Kenya) Protocol of July 2002, and animated negotiations in the Naivasha process that culminated in the Comprehensive Peace Agreement (CPA) of January 2005.  Although subsequent peace negotiations for Eastern Sudan and Darfur failed to produce viable agreements, the example of the CPA loomed large in the thinking of these marginalized populations, and only the fact of an end to hostilities in Southern Sudan created the political circumstances that made these agreements conceiv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tainly it could be argued that military pressure from the Darfur insurgency helped push the regime in Khartoum to accept the terms of the CPA---terms that some within the regime thought too favorable to the South.  Fighting on two fronts threatened to present Khartoum with excessive military challenges, particularly given the strength of the Sudan People’s Liberation Movement/Army (SPLM/A) in 2002 and the early military successes of Darfur’s Sudan Liberation Movement/Army (SLM/A)---and to a lesser degree the Justice and Equality Movement (JEM)---in 2003.  But by the time the ill-fated Darfur Peace Agreement was signed in May 2006, by Khartoum and a single rebel faction, this military leverage no longer existed.  The CPA had been signed, and the Darfuri rebels had lost their military initiative.  The large-scale genocidal violence that produced 3 million displaced persons (IDPs or refugees) and hundreds of thousands of deaths diminished considerably, though massive insecurity for civilians and humanitarians continues even now.  But a strategic military stalemate, punctuated by significant episodes of large-scale violence, set in throughout most of Darf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astern Front, primarily the Beja Congress and the Rashaida Free Lions, became a lost cause when the SPLM/A agreed as part of the peace process to withdraw from its positions in Kassala Province and Eritrea’s President Isaias Afewerki expediently ended his support for the movement.  The Eastern “peace agreement” (October 2006) was a weak document whose only meaningful provisions have never been implemented.  The May 2006 Darfur Peace Agreement was still-born and succeeded only in producing a deeply fractured rebel movement.  But for both the East and Darfur, the example and implications of Southern self-determination have loomed large, as they have for all the marginalized populations in Sudan, including Nubia, Southern Blue Nile, and the Nuba Mountains.  At the very least, the people of these regions wish for a degree of meaningful autonomy and legitimate political representation in Khartoum.  They are well aware that only such representation offers the chance for any meaningful wealth-sharing, development aid, judicial reform, and freedom from the tyranny of Khartoum’s pervasive security appar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cisely because so much is at stake in the Southern self-determination referendum (SSDR)---presently scheduled for January 2011---it should hardly be surprising that an abundance of evidence now suggests that the ruling National Islamic Front/National Congress Party (NIF/NCP) is intent on undermining or completely forestalling this critical electoral process.  The present analysis examines the possible strategies and tactics the NIF/NCP may deploy in this effort, and the various indications that a decision has in fact already been made to abort the SSDR.  Well aware of Khartoum’s ambitions, the Southern leadership has become more outspoken on a range of issues, particularly those that bear on the legislation that will define the specific terms and conditions of the SSD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same time, for fear of further endangering the referendum, the Government of South Sudan and SPLM leadership have been treading very carefully on both the continuing Darfur crisis and the International Criminal Court (ICC) indictment of NIF/NCP President al-Bashir for war crimes and crimes against humanity.  Khartoum has made clear that these are both “red line” issues: if the Southern leadership becomes too outspoken on genocide in Darfur or supports the ICC in any public fashion, the regime will respond by targeting the SSDR.  But if the South acquiesces too completely before Khartoum’s demands, if it becomes too narrowly focused on securing the referendum, this carries risks as well, particularly going into the national elections scheduled for April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ords of a particularly compelling new report from the International Crisis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NCP [NIF/NCP] has held back the key concessions required for the democratic transformation that [the CPA] appeared to promise, including repeal of repressive laws and restoration of basic freedom of association and expression, and it has blocked the actions necessary for a peaceful referendum, such as a credible census, demarcation of the [north/south] border, fuller wealth-sharing and de-escalation of local conflicts in the transitional areas of Abyei, South Kordofan/Nuba Mountains and Blue Nile. It appears to have decided to allow neither the secession of South Sudan nor meaningful political reforms in the North. The South’s goal is now to maintain its 2011 self-determination referendum.” (“Sudan: Justice, Peace, and the ICC,”</w:t>
      </w:r>
    </w:p>
    <w:p>
      <w:pPr>
        <w:pStyle w:val="Normal"/>
        <w:rPr>
          <w:rFonts w:ascii="Arial" w:hAnsi="Arial" w:cs="Arial"/>
          <w:sz w:val="20"/>
          <w:szCs w:val="20"/>
        </w:rPr>
      </w:pPr>
      <w:r>
        <w:rPr>
          <w:rFonts w:cs="Arial" w:ascii="Arial" w:hAnsi="Arial"/>
          <w:sz w:val="20"/>
          <w:szCs w:val="20"/>
        </w:rPr>
        <w:t xml:space="preserve">Nairobi/Brussels, July 17, 2009, http://www.crisisgroup.org/home/index.cfm?id=6226&amp;l=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 text of this analysis continues at: http://www.sudanreeves.org/Article248.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Reeves</w:t>
      </w:r>
    </w:p>
    <w:p>
      <w:pPr>
        <w:pStyle w:val="Normal"/>
        <w:rPr>
          <w:rFonts w:ascii="Arial" w:hAnsi="Arial" w:cs="Arial"/>
          <w:sz w:val="20"/>
          <w:szCs w:val="20"/>
        </w:rPr>
      </w:pPr>
      <w:r>
        <w:rPr>
          <w:rFonts w:cs="Arial" w:ascii="Arial" w:hAnsi="Arial"/>
          <w:sz w:val="20"/>
          <w:szCs w:val="20"/>
        </w:rPr>
        <w:t>Smith College</w:t>
      </w:r>
    </w:p>
    <w:p>
      <w:pPr>
        <w:pStyle w:val="Normal"/>
        <w:rPr>
          <w:rFonts w:ascii="Arial" w:hAnsi="Arial" w:cs="Arial"/>
          <w:sz w:val="20"/>
          <w:szCs w:val="20"/>
        </w:rPr>
      </w:pPr>
      <w:r>
        <w:rPr>
          <w:rFonts w:cs="Arial" w:ascii="Arial" w:hAnsi="Arial"/>
          <w:sz w:val="20"/>
          <w:szCs w:val="20"/>
        </w:rPr>
        <w:t>Northampton, MA  010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3-585-3326</w:t>
      </w:r>
    </w:p>
    <w:p>
      <w:pPr>
        <w:pStyle w:val="Normal"/>
        <w:rPr>
          <w:rFonts w:ascii="Arial" w:hAnsi="Arial" w:cs="Arial"/>
          <w:sz w:val="20"/>
          <w:szCs w:val="20"/>
        </w:rPr>
      </w:pPr>
      <w:r>
        <w:rPr>
          <w:rFonts w:cs="Arial" w:ascii="Arial" w:hAnsi="Arial"/>
          <w:sz w:val="20"/>
          <w:szCs w:val="20"/>
        </w:rPr>
        <w:t>ereeves@smith.edu</w:t>
      </w:r>
    </w:p>
    <w:p>
      <w:pPr>
        <w:pStyle w:val="Normal"/>
        <w:rPr>
          <w:rFonts w:ascii="Arial" w:hAnsi="Arial" w:cs="Arial"/>
          <w:sz w:val="20"/>
          <w:szCs w:val="20"/>
        </w:rPr>
      </w:pPr>
      <w:r>
        <w:rPr>
          <w:rFonts w:cs="Arial" w:ascii="Arial" w:hAnsi="Arial"/>
          <w:sz w:val="20"/>
          <w:szCs w:val="20"/>
        </w:rPr>
        <w:t>www.sudanreev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09:00Z</dcterms:created>
  <dc:creator>Kira Lanewala</dc:creator>
  <dc:description/>
  <cp:keywords/>
  <dc:language>en-US</dc:language>
  <cp:lastModifiedBy>Kira Lanewala</cp:lastModifiedBy>
  <dcterms:modified xsi:type="dcterms:W3CDTF">2009-08-29T04:14:00Z</dcterms:modified>
  <cp:revision>1</cp:revision>
  <dc:subject/>
  <dc:title>Khartoum’s Strategic Assault on Southern Self-Determination Referendum</dc:title>
</cp:coreProperties>
</file>