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25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War in Sudan's Darfur 'is o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six-year war between forces loyal to Sudan's government and rebels in Darfur has effectively ended, the UN's military commander in the region s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Martin Agwai, who is leaving his post this week, said the vicious fighting of earlier years had subsided as rebel groups split into f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ays the region now suffers more from low-level disputes and bandi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 says 300,000 people have died in Darfur, but the Sudanese government puts the figure at 10,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ost three million people are said to have been displaced by the figh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ppression clai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Agwai, who led a joint UN and African Union peacekeeping force known as Unamid, said the region now suffered more from "security issues" than full-blown confli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LACED IN DARFUR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6: 547,420 people fled their home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7: 302,794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8: 317,000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9 (first six months): 137,000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to date: 2.7m Source: UN humanitarian agency Ocha </w:t>
      </w:r>
    </w:p>
    <w:p>
      <w:pPr>
        <w:pStyle w:val="Normal"/>
        <w:spacing w:lineRule="auto" w:line="240" w:before="280" w:after="280"/>
        <w:rPr/>
      </w:pPr>
      <w:r>
        <w:rPr>
          <w:rFonts w:eastAsia="Times New Roman" w:cs="Times New Roman" w:ascii="Times New Roman" w:hAnsi="Times New Roman"/>
          <w:sz w:val="24"/>
          <w:szCs w:val="24"/>
        </w:rPr>
        <w:t xml:space="preserve">"Banditry, localised issues, people trying to resolve issues over water and land at a local level. But real war as such, I think we are over that,"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Agwai said only one rebel group, the Justice and Equality Movement (Jem), posed a real threat but even it no longer had the ability to conquer and hold territ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dan analyst Gill Lusk said his comments were "unhelpful" because they could lead people to believe that Darfur's problems had been sol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as been a large decline in fighting in Darfur, and that is undoubtedly a good thing for the people," she told the BB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t is the government that turns the tap on and off - they can restart the violence whenever they w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id worker in Sudan also questioned Gen Agwai's stat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at is true, why do some parts of Darfur remain out of bounds, even for Unamid?" she ask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rong found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Agwai insists the real problem now is politi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BC Sudan correspondent James Copnall says that view is shared by many within Sud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intensity of the violence has reduced, there is still little prospect of a peace de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week, US envoy to Sudan Scott Gration said the existence of 26 different rebel factions was a major obstacle to reaching a peace agreement with the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brokered talks which led to four groups agreeing to work together, calling the deal a "very strong foundation for rebel unification". </w:t>
      </w:r>
    </w:p>
    <w:p>
      <w:pPr>
        <w:pStyle w:val="Normal"/>
        <w:spacing w:lineRule="auto" w:line="240" w:before="280" w:after="280"/>
        <w:rPr/>
      </w:pPr>
      <w:r>
        <w:rPr>
          <w:rFonts w:eastAsia="Times New Roman" w:cs="Times New Roman" w:ascii="Times New Roman" w:hAnsi="Times New Roman"/>
          <w:sz w:val="24"/>
          <w:szCs w:val="24"/>
        </w:rPr>
        <w:t xml:space="preserve">The war broke out in the arid and impoverished region early in 2003 when rebel groups including Jem attacked government targets, accusing Khartoum of oppressing black Africans in favour of Arab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overnment militiamen hit back with brutal force, which the US and some rights groups have labelled genoc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artoum denies supporting the militias, but the international court in The Hague issued an arrest warrant earlier this year for President Omar al-Bashir accusing him of war crimes. </w:t>
      </w:r>
    </w:p>
    <w:p>
      <w:pPr>
        <w:pStyle w:val="Normal"/>
        <w:spacing w:lineRule="auto" w:line="240" w:before="0" w:after="0"/>
        <w:jc w:val="center"/>
        <w:rPr/>
      </w:pPr>
      <w:r>
        <w:rPr>
          <w:rFonts w:eastAsia="Times New Roman" w:cs="Times New Roman" w:ascii="Times New Roman" w:hAnsi="Times New Roman"/>
          <w:sz w:val="24"/>
          <w:szCs w:val="24"/>
        </w:rPr>
        <w:t>Story from BBC NEWS:</w:t>
        <w:br/>
        <w:t>http://news.bbc.co.uk/go/pr/fr/-/2/hi/africa/8224424.stm</w:t>
        <w:br/>
        <w:br/>
        <w:t>Published: 2009/08/27 15:55:00 GMT</w:t>
        <w:br/>
        <w:br/>
        <w:t>© 2009 BBC MMIX</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18:00Z</dcterms:created>
  <dc:creator>UMW</dc:creator>
  <dc:description/>
  <cp:keywords/>
  <dc:language>en-US</dc:language>
  <cp:lastModifiedBy>UMW</cp:lastModifiedBy>
  <dcterms:modified xsi:type="dcterms:W3CDTF">2009-08-27T19:19:00Z</dcterms:modified>
  <cp:revision>1</cp:revision>
  <dc:subject/>
  <dc:title/>
</cp:coreProperties>
</file>