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s in South Sudan tribal clash</w:t>
        <w:br/>
        <w:t>Al Jazeera News</w:t>
        <w:br/>
        <w:t>6 September 2009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25 people have been killed, including a tribal chief, his three wives and several children, while dozens have been wounded, in clashes in a southern Sudan village, the South Sudan army has said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4386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tbl>
                                  <w:tblPr>
                                    <w:tblW w:w="463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943225" cy="19608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18" r="-1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43225" cy="1960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ribal disputes caused by cattle rustling and long-running feuds have displaced 250,000 peopl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22"/>
                                    <w:jc w:val="right"/>
                                    <w:rPr>
                                      <w:rStyle w:val="Imagetable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86.6pt;mso-wrap-distance-left:2.25pt;mso-wrap-distance-right:0pt;mso-wrap-distance-top:0pt;mso-wrap-distance-bottom:0pt;margin-top:-74.8pt;mso-position-vertical:center;mso-position-vertical-relative:text;margin-left:23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tbl>
                            <w:tblPr>
                              <w:tblW w:w="46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/>
                              <w:tc>
                                <w:tcPr>
                                  <w:tcW w:w="4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943225" cy="19608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196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ibal disputes caused by cattle rustling and long-running feuds have displaced 250,000 peop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2"/>
                              <w:jc w:val="right"/>
                              <w:rPr>
                                <w:rStyle w:val="Imagetable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50 armed and masked men in military uniform from the Shilluk tribe attacked the village of Bony-Thiang in Upper Nile state on Friday morning, killing civilians of the Dinka tribe, the army said on Saturda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ka fighters mounted a retaliatory attack on a nearby Shilluk village on Buol on Saturday morning, killing at least five, Kuol Diem Kuol, an army spokesman, sai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cidents were the latest in a rising wave of tribal violence in South Sudan that has killed more than 2,000 people, including many women and children, and displaced another 250,000, according to the U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ear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al tribes from Sudan's underdeveloped south have clashed for years in disputes often caused by cattle rustling and long-running feuds, but violence has soared this yea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ed Nations said the attacks could mar preparations for Sudan's for national and presidential elections due in April 2010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e Grady, a UN Humanitarian Coordinator for southern Sudan, told Al Jazeera that “The area was not previously affected by the food crisis or inter-tribal violence and it’s not inconceivable that this is a politically motivated attack linked to the upcoming elections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ections are required under the 2005 peace deal that ended the north-south civil wa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an is also scheduled to hold a referendum in January 2011 on whether South Sudan should become independent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569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urce:</w:t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Jazeera and agenci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agetable">
    <w:name w:val="imagetab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02:00Z</dcterms:created>
  <dc:creator>Kira Lanewala</dc:creator>
  <dc:description/>
  <cp:keywords/>
  <dc:language>en-US</dc:language>
  <cp:lastModifiedBy>Kira Lanewala</cp:lastModifiedBy>
  <dcterms:modified xsi:type="dcterms:W3CDTF">2009-09-07T00:03:00Z</dcterms:modified>
  <cp:revision>1</cp:revision>
  <dc:subject/>
  <dc:title>Deaths in South Sudan tribal clash</dc:title>
</cp:coreProperties>
</file>