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dan: Deposed Prime Minister to Run for Presiden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Reut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nuary 27, 20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dan’s last elected prime minister, Sadiq al-Mahdi, said Tuesday that he would run for president in April, promising to settle the Darfur conflict and “dismantle totalitarianism” in Sudan. Mr. Mahdi and his civilian government were overthrown in a bloodless coup by the current president, Omar Hassan al-Bashir, in 1989. “Now it is possible for the people to reinstate who they believe represents their interests,” he sai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yright 201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5:22:00Z</dcterms:created>
  <dc:creator>kira</dc:creator>
  <dc:description/>
  <cp:keywords/>
  <dc:language>en-US</dc:language>
  <cp:lastModifiedBy>kira</cp:lastModifiedBy>
  <dcterms:modified xsi:type="dcterms:W3CDTF">2010-02-04T06:06:00Z</dcterms:modified>
  <cp:revision>3</cp:revision>
  <dc:subject/>
  <dc:title>January 27, 2010</dc:title>
</cp:coreProperties>
</file>