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54700" cy="878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Style w:val="Hp"/>
          <w:rFonts w:cs="Arial" w:ascii="Arial" w:hAnsi="Arial"/>
          <w:sz w:val="20"/>
          <w:szCs w:val="20"/>
        </w:rPr>
        <w:t>War Crimes Prosecution Watch, Vol. 5, Issue 6 - June 21,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 xml:space="preserve">War Crimes Prosecution Watch is prepared by the International Justice Practice of the </w:t>
      </w:r>
      <w:hyperlink r:id="rId3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</w:rPr>
          <w:t>Public International Law &amp; Policy Group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 xml:space="preserve"> and the 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</w:rPr>
          <w:t>Frederick K. Cox International Law Center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 xml:space="preserve"> of </w:t>
      </w:r>
      <w:hyperlink r:id="rId5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</w:rPr>
          <w:t>Case Western Reserve University School of Law</w:t>
        </w:r>
      </w:hyperlink>
      <w:r>
        <w:rPr>
          <w:rFonts w:eastAsia="Times New Roman"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TERNATIONAL CRIMINAL 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tral African Republic &amp; Ugand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 News Centre: UN Envoy Stresses Need for Rehabilitation of Ugandan Children War Survivor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 News Centre: Notorious Rebel Group Becoming More Deadly in DR Congo Attack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East African: Museveni Promise to Bashir: Is Kampala Bluffing Khartoum Over Arrest Warrant?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Institute for War and Peace Reporting: Uganda Victims Question ICC's Bala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llAfrica.com: We'll get Bashir, Kony Soon, Says IC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r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 News: Uganda Says 10 Soldiers Killed in Central African Republi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arfur, Sudan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lief Web: ICC Talks to Darfur Refugees in Cha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uters: Sudan's Bashir Gets Invite to AU Summi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udan Tribune: Sudan’s Bashir unlikely to attend AU summit in Uganda, says Malwa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News: ICC Prosecutor: Crimes Continue Against Civilians in Darfu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adio Netherlands: ICC Seeks UN Council Aid on Sudan Arres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Daily Nation: Ocampo Urges Bashir to Arrest Himself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 xml:space="preserve">Xinhua: Two Surrendered Sudanese Rebel Leaders Arrive in ICC For Trial 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CNN: Suspected Sudan Rebel Leaders Surrender to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ar9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 News: Darfur Rebel Leaders Face Judges at The Hagu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emocratic Republic of the Congo (ICC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ICC Press Release: The Registrar of the ICC and Delegates from States Parties to the Rome Statute Face to Face with the Challenges of the Court on the Groun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Lubanga Trial To Resume On Thursda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Lubanga Defense To Question OTP’s Rebuttal Witnesses About Abuse Of Proces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Investigator: How We Gathered Evidence Against Lubang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drc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ubangaTrial.org: Lubanga Trial Told OTP Did Not Promise Witnesses Paymen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enya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Daily Nation: Kenya Accused of Shielding ICC Suspec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 News Centre: UN Rights Chief Calls for Special Tribunal for Kenya’s Post-Election Viole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Daily Nation: Court: Uhuru's Name Stays in Kenya Chaos Repo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ky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P: Violence Strikes Kenya Again Ahead of Referendu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AF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rnational Criminal Tribunal for Rwand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ll Charges Against Ngirabatware Maintaine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Former Major Habyarabatuma Sentenced to Life in Jai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Jurist: ICTR Transfers 25 Cases to Rwandan Jurisdictio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ppeals Chamber Rejects Fr. Rukundo’s Plea for Additional Evide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New Times: ICTR Attorney Charged With Contempt of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ppeals Chamber Seeks True Facts on Charges Against Erlinde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Former Kigali Governor’s bid to Postpone Appeal Hearing Fail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Genocide Suspect Arrested in Norwa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9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Prosecution Requests for Life Imprisonment for Ntawukulilyayo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10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Prosecution Seeks Life Sentence on Appeal Against Callixte Kalimanzir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rw1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American Lawyer’s Request to Withdraw from Defending Nzirorera Fail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ecial Court for Sierra Leone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pecial Court for Sierra Leone Outreach and Public Affairs Office: Justice Jon Kamanda Elected Special Court President; Judges End Plenar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Liberian Observer: How Foreign Agents Fought Taylor?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Liberian Observer: People Called My Phone to Speak to Taylo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l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ierra Express Media: Taylor Ordered the Death of Vice Presiden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EUROP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uropean Court of Human Right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ech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European Court of Human Rights: Grand Chamber Hearing: Al-Skeini and Others and Al Jedda v. the United Kingdo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ech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altic Review: Russians Protest Against Strasbourg Court’s Decision on Latvian WWII Vetera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ech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PRNewswire: CIA Rendition Case Reaches Top Europea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ourt of Bosnia &amp; Herzegovina, War Crimes Chamber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Indictment Confirmed in the Milun Kornjača et al. Cas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 xml:space="preserve">BIRN Justice Report: Kapic: Second Instance Verdict Appeals 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United Nations Office in Geneva: Enforced Disappearances: UN Expert Body to visit Bosnia and Herzegovin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Franc Kos Ordered into Custod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Indictment Confirmed in the Ratko Dronjak and Another Cas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alkan Investigative Reporting Network: Memic et al: Trial Due to Begin on June 28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State Court of BiH: Radoje Lalović and Soniboj Škiljević Found Guilty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bih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IRN Justice Report: Jevic et al: Stupar Fails to Appear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>International Criminal Tribunal for the Former Yugoslav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New York Times: Accused of War Crimes and Living With Perk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Institute for War and Peace Reporting: Sljivancanin Bid to Overturn Appea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alkan Insight: ICTY to Limit Karadzic Cross-Examination of Doni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uters: Bosnian Serbs Convicted for Srebrenica War Crim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adio Free Europe/Radio Liberty: UN Genocide Rulings Bolster Case Against Karadzi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Karadzic’s “Threatening” Language: Institute for War and Peace Reporting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yug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Prosecution Calls New Witness at Karadzic Trial: Balkan Insigh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bi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News: Mladic's Family Asks Serbian Court to Declare Him Dea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92: Verdicts Confirmed in Paramilitary Cas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B92: Ganić to Question Authority of Londo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News: War Crimes Fugitive Mladic's Wife Detaine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se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P – The Swedish Wire: Second Kosovo War Criminal Arrested in Swede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MIDDLE EAST AND AS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xtraordinary Chambers in the Courts of Cambodia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Khmer: ‘Effective’ Tribunal Crucial for Donor Support: Expe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KRT Judges Divided on Next Cas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Reassuring the Khmer Krom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No Testimony From Architect of KR Downfall: Judg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Minister Explains KRT Snub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Phnom Penh Post: Tribunal Graft Monitor Silent on Activity Repo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am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A Khmer: Khmer Rouge Trial Scheduled for March 2011: Officia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ecial Tribunal for Lebanon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leb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 xml:space="preserve">Iloubnan.info: About the Obama-Hariri Meeting in Washington… 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leb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Zawya: Hizbullah to Sue Magazine for Hariri Killing Claim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ORTH AND SOUTH AMER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nited States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US Seeks Afghan Prison Interrogation Deal: Repo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US Drone Strike Kills Three in Pakistan: Official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Feds Under Pressure to Open US Skies to Dron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Uighur Refugees Plead to Leave Pacific Islan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Miami Herald: U.S. Backs Ban on Three Reporters at Guantanamo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sa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New York Times: Federal Judge Rejects Terrorism Suspect’s Plea to Halt His Strip-Search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TOPIC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roris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N[ew] J[ersey] Men Accused in Terror Plot Appear i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os Angeles Times: Young Afghan Suicide Bomber Approached Wedding Gues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l Jazeera: Suicide Blast Hits Algeria Poli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gence France-Presse: Oil Pipeline Blown Up in Eastern Yemen: Tribal Sourc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l Jazeera: Multiple Explosions Rock Baghdad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Los Angeles Times: Kyrgyzstan Death Toll Higher than Reported, Interim Leader Say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ter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Telegraph: Osama bin Laden Hunter to Have Psychiatric Tes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rac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: Nations Prove More Willing to Combat Piracy than Prosecuting Pirate Suspect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eNewsChannels: Contact Group on Piracy off the Coast of Somalia Meets in New York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UN: Donors to Spend $9.3 Million to Prosecute Somali Piracy Suspects in Kenya, Seychell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pir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rica News: Mauritius Prepared to Prosecute Indian Ocean Pirat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iversal Jurisdic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New York Times: Spanish Judge Says His Fight for Human Rights Will Endur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Reuters: Finnish Court Sentences Rwandan Pastor to Lif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Kuwait News Agency: Two Belgians to Lodge Complaint Against Israel in Belgian Cour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j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Jerusalem Post: Barak Cancels Paris Trip Over Flotill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EPORT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GO Report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ngo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mnesty International: Proposals Threaten International Criminal Court's Independenc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ngo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mnesty International: Opt Out System Risks Undermining ICC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N Reports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un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FP: UN Ignores Sri Lanka's Protest Over War Crimes Panel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TRUTH AND RECONCILIATION COMMISS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ierra Leone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 News: 'Family Talk' Heals Old Civil War Wounds in Rural Sierra Leon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2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Voice of America: UN Chief to Assess Peace Effort in Sierra Leone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cuador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3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Poder: Ecuador: The Hard Truth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wanda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4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Hirondelle News Agency: Life Sentence Confirmed for Former Journalist Hategekimana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nada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5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CBC News: Residential schools shaped bad parents: survivor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6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CNW Group: Truth and Reconciliation Commission's First National Event Welcomed by Catholic Organization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7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Kamloops Daily News: Leaders see hope in Truth and Reconciliation Commission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8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Winnipeg Free Press: Reunited friends prepare for impact of sharing painful past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gen9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Associated Press: Indians abused at school tell their stories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COMMENTARY AND PERSPECTIVE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instrText xml:space="preserve"> HYPERLINK "http://www.publicinternationallaw.org/warcrimeswatch/archives/wcpw_vol05issue6.html" \l "cp1" \n _blank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</w:rPr>
        <w:t>The Guardian: State Aggression is Finally a Crime ... but how is it Punished?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888888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888888"/>
          <w:sz w:val="20"/>
          <w:szCs w:val="20"/>
        </w:rPr>
        <w:t>War Crimes Prosecution Watch is a bi-weekly e-newsletter that compiles official documents and articles from major news sources detailing and analyzing salient issues pertaining to the investigation and prosecution of war crimes throughout the wor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licinternationallaw.org/" TargetMode="External"/><Relationship Id="rId4" Type="http://schemas.openxmlformats.org/officeDocument/2006/relationships/hyperlink" Target="http://law.case.edu/centers/cox/" TargetMode="External"/><Relationship Id="rId5" Type="http://schemas.openxmlformats.org/officeDocument/2006/relationships/hyperlink" Target="http://law.case.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4:31:00Z</dcterms:created>
  <dc:creator>Kira</dc:creator>
  <dc:description/>
  <dc:language>en-US</dc:language>
  <cp:lastModifiedBy>Kira</cp:lastModifiedBy>
  <dcterms:modified xsi:type="dcterms:W3CDTF">2010-06-27T04:31:00Z</dcterms:modified>
  <cp:revision>2</cp:revision>
  <dc:subject/>
  <dc:title/>
</cp:coreProperties>
</file>