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Sudan’s Army Clashes Twice With Rebels</w:t>
        <w:br/>
        <w:t>by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REUTERS</w:t>
        <w:br/>
        <w:t>17 July 20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HARTOUM, Sudan — Fighting escalated last week between the Sudanese Army and rebel forces from the Justice and Equality Movement, the state news media reported Saturda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ore than 300 rebels were reported killed in clashes that also took the lives of 75 soldie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eacekeepers confirmed that the Sudanese Army clashed with rebel forces two times last week, and possibly three, part of a surge in violence since the rebels pulled out of peace talks in early Ma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o one from the Justice and Equality Movement was immediately available for commen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Gen. al-Tayeb al-Musbah Osman told the state-run Suna news agency that the army had destroyed scores of rebel vehicles and recaptured fuel tankers that the rebels had seiz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peace talks did nothing to quell the fighting, which broke out in 2003 when mostly non-Arab insurgents took up arms against the government, demanding more autonom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Tension is high in Darfur, days after the International Criminal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Court issued an arrest warrant</w:t>
        </w:r>
      </w:hyperlink>
      <w:r>
        <w:rPr>
          <w:rFonts w:eastAsia="Times New Roman" w:cs="Arial" w:ascii="Arial" w:hAnsi="Arial"/>
          <w:sz w:val="20"/>
          <w:szCs w:val="20"/>
        </w:rPr>
        <w:t xml:space="preserve"> for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Sudan</w:t>
        </w:r>
      </w:hyperlink>
      <w:r>
        <w:rPr>
          <w:rFonts w:eastAsia="Times New Roman" w:cs="Arial" w:ascii="Arial" w:hAnsi="Arial"/>
          <w:sz w:val="20"/>
          <w:szCs w:val="20"/>
        </w:rPr>
        <w:t xml:space="preserve">’s president,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Omar Hassan al-Bashir</w:t>
        </w:r>
      </w:hyperlink>
      <w:r>
        <w:rPr>
          <w:rFonts w:eastAsia="Times New Roman" w:cs="Arial" w:ascii="Arial" w:hAnsi="Arial"/>
          <w:sz w:val="20"/>
          <w:szCs w:val="20"/>
        </w:rPr>
        <w:t xml:space="preserve">, on charges of orchestrating genocide in Darfur during the counterinsurgency campaign by government troops and allied militias. 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The court indicted Mr. Bashi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last year on seven charges of war crimes and crimes against humanity in Darfur. Sudan does not recognize the court and accuses the Western media of exaggerating the conflic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</w:rPr>
        <w:t xml:space="preserve">The joint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United Nation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and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frican Union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peacekeeping</w:t>
        </w:r>
      </w:hyperlink>
      <w:r>
        <w:rPr>
          <w:rFonts w:eastAsia="Times New Roman" w:cs="Arial" w:ascii="Arial" w:hAnsi="Arial"/>
          <w:sz w:val="20"/>
          <w:szCs w:val="20"/>
        </w:rPr>
        <w:t xml:space="preserve"> force in Darfur said the army had clashed with rebels near the Adola mountains and near Kuma in North Darfur on Tuesday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underequipped peacekeepers, who are to cover an area the size of Spain, said they were investigating reports of a third clash in Daba Tago, near the North Darfur settlement of Melli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Arial" w:ascii="Arial" w:hAnsi="Arial"/>
          <w:bCs/>
          <w:i/>
          <w:sz w:val="20"/>
          <w:szCs w:val="20"/>
        </w:rPr>
        <w:t>A version of this article appeared in print on July 18, 2010, on page A12 of the New York edition.</w:t>
        <w:br/>
        <w:t>Copyright 2010 The New York Times Company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2010/07/13/world/africa/13hague.html" TargetMode="External"/><Relationship Id="rId3" Type="http://schemas.openxmlformats.org/officeDocument/2006/relationships/hyperlink" Target="http://topics.nytimes.com/top/news/international/countriesandterritories/sudan/index.html?inline=nyt-geo" TargetMode="External"/><Relationship Id="rId4" Type="http://schemas.openxmlformats.org/officeDocument/2006/relationships/hyperlink" Target="http://topics.nytimes.com/top/reference/timestopics/people/b/omar_hassan_al_bashir/index.html?inline=nyt-per" TargetMode="External"/><Relationship Id="rId5" Type="http://schemas.openxmlformats.org/officeDocument/2006/relationships/hyperlink" Target="http://www.nytimes.com/2009/03/05/world/africa/05court.html" TargetMode="External"/><Relationship Id="rId6" Type="http://schemas.openxmlformats.org/officeDocument/2006/relationships/hyperlink" Target="http://topics.nytimes.com/top/reference/timestopics/organizations/u/united_nations/index.html?inline=nyt-org" TargetMode="External"/><Relationship Id="rId7" Type="http://schemas.openxmlformats.org/officeDocument/2006/relationships/hyperlink" Target="http://topics.nytimes.com/top/reference/timestopics/organizations/a/african_union/index.html?inline=nyt-org" TargetMode="External"/><Relationship Id="rId8" Type="http://schemas.openxmlformats.org/officeDocument/2006/relationships/hyperlink" Target="http://topics.nytimes.com/top/reference/timestopics/organizations/u/united_nations/department_of_peacekeeping_operations/index.html?inline=nyt-classifie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2:00Z</dcterms:created>
  <dc:creator>Kira</dc:creator>
  <dc:description/>
  <dc:language>en-US</dc:language>
  <cp:lastModifiedBy>Kira</cp:lastModifiedBy>
  <dcterms:modified xsi:type="dcterms:W3CDTF">2010-07-20T02:53:00Z</dcterms:modified>
  <cp:revision>1</cp:revision>
  <dc:subject/>
  <dc:title/>
</cp:coreProperties>
</file>