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South Sudan referendum: 99% vote for independence</w:t>
        <w:br/>
        <w:t>by BBC News</w:t>
        <w:br/>
        <w:t>3</w:t>
      </w:r>
      <w:r>
        <w:rPr>
          <w:rFonts w:eastAsia="Times New Roman" w:cs="Arial" w:ascii="Arial" w:hAnsi="Arial"/>
          <w:b/>
          <w:sz w:val="20"/>
          <w:szCs w:val="20"/>
        </w:rPr>
        <w:t>0 January 20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895600" cy="2895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sz w:val="16"/>
          <w:szCs w:val="20"/>
        </w:rPr>
        <w:t>There was a vast turnout for the vote, which lasted a week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ome 99% of South Sudanese voted to secede from the north, according to the first complete results of the region's independence referendum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 total of 99.57 percent of those polled voted for independence, according to the referendum commission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arly counting had put the outcome of the ballot beyond doubt, indicating Southern Sudan had secured a mandate to become the world's newest nation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he poll was agreed as part of a 2005 peace deal to end two decades of war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inal results from the 9-15 January vote, which Sudanese President Omar al-Bashir has said he will accept, are expected early next month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f the result is confirmed, the new country is set to formally declare its independence on 9 July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Hundreds of officials and diplomats gathered in Juba at the grave of rebel leader John Garang for the first official announcement of the result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'The prayer of a country'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he revered South Sudanese leader died in a plane crash just days after signing the January 2005 peace agreement ending more than 20 years of conflict between the black Christian-dominated south and the mainly Arab Muslim north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"The prayer I say the people of Southern Sudan have been waiting for for 55 years, the prayer of a country," Episcopalian Archbishop Daniel Deng said as he opened the ceremon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Sudan's Historic Vo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oted: 9-15 Janua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ote a condition of 2005 deal to end two-decade north-south conflict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ost northerners are Arabic-speaking Muslim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ost southerners Christian or follow traditional religion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inal result due 6 February or 14 February if there are appeal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outh will become continent's newest nation on 9 July 201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tional anthem and flag chosen, but not new country's nam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"Bless the name of this land, Southern Sudan," he said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ccording to the commission website, 3,851,994 votes were cast during the week-long ballot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Five of the 10 states in Sudan's oil-producing south showed a 99.9% vote for separation, the lowest vote was 95.5% in favour in the western state of Bahr al-Ghazal, bordering north Sudan, Reuters report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orth and south Sudan have suffered decades of conflict driven by religious and ethnic divide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outhern Sudan is one of the least developed areas in the world and many of its people have have long complained of mistreatment at the hands of the Khartoum government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he BBC's James Copnall, in Khartoum, says independence for the South now seems inevitabl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ur correspondent adds that though the South Sudanese are celebrating that their dream of having their own country is a massive step closer there are still issues to resolved - including underdevelopment and inter-ethnic conflic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ough negotiations remain on how to divide up economic resources between north and south - which has the bulk of oil, he adds. </w:t>
      </w:r>
    </w:p>
    <w:p>
      <w:pPr>
        <w:pStyle w:val="Blqfooterimagedar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00100" cy="2286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BC © MMX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orydate">
    <w:name w:val="story-date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Timetext">
    <w:name w:val="time-text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duction">
    <w:name w:val="introd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qfooterimagedark">
    <w:name w:val="blq-footer-image-d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27:00Z</dcterms:created>
  <dc:creator>Kira</dc:creator>
  <dc:description/>
  <dc:language>en-US</dc:language>
  <cp:lastModifiedBy>Kira</cp:lastModifiedBy>
  <dcterms:modified xsi:type="dcterms:W3CDTF">2011-01-31T06:30:00Z</dcterms:modified>
  <cp:revision>1</cp:revision>
  <dc:subject/>
  <dc:title/>
</cp:coreProperties>
</file>