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UN demands probe into Darfur mission attac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 Jazeera</w:t>
      </w:r>
    </w:p>
    <w:p>
      <w:pPr>
        <w:pStyle w:val="Normal"/>
        <w:rPr/>
      </w:pPr>
      <w:r>
        <w:rPr>
          <w:rFonts w:cs="Arial" w:ascii="Arial" w:hAnsi="Arial"/>
          <w:sz w:val="20"/>
          <w:szCs w:val="20"/>
        </w:rPr>
        <w:t xml:space="preserve">18 October 20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n Ki-moon is calling for an investigation after one peacekeeper was killed and three others wounded in an ambu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n Ki-moon, the UN secretary-general, has demanded an investigation after one peacekeeper was killed and three others wounded in an ambush in Sudan's North Darfur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tin Nesirky, Ban's spokesman, said on Wednesday that all the victims from the African Union-United Nations Mission in Darfur (UNAMID) had South African nation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retary general urges the government of the Sudan to conduct a full investigation and to ensure the perpetrators are brought to justice," a statement from Ba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retary general expresses his condolences to the government of the Republic of South Africa, UNAMID and to the family of the fallen peacekee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joint statement from the 15 members of the UN Security Council condemned the attack in the strongest terms, and called on the Sudanese authorities "to swiftly investigate the incident and bring the perpetrators to jus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dnesday's ambush occurred while a UNAMID convoy of military, police and civilian personnel was heading to assess the situation following recent reports of violence near the village of Hashaba, the missio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shaba is in Kutum district, the scene of unrest since early August when a district chief was shot dead during a carjacking attem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the second deadly ambush this month involving UNAMID peacekeep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ur Nigerian UNAMID peacekeepers were killed on October 2 in an attack near El-Geneina, in West Darfur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MID has been in Sudan's far-western Darfur region for more than four years with a mandate to protect civilians in a region where rebel-government clashes, banditry and inter-tribal fighting continues, though violence is less than when rebels began an insurrection nearly a decade 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manitarian cri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hnic African rebels rose against the Arab-dominated Khartoum government in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esponse, the government unleashed state-backed Janjaweed Arab armed group in a conflict that shocked the world and led to allegations of genoc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Nations estimates at least 300,000 people died, but the government puts the toll at 1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stimated 1.7 million people are still living in camps for the displaced, it s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 says more than 70 civilians died in September from fighting and aerial bombardments between rebels and Sudanese government fo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ch of the Darfur unrest now is linked to pro-government Arab groups, which fight among themselves as well as against the regime, humanitarian sources hav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more than 22,000 international troops and police officers, UNAMID, the largest peacekeeping operation in the world, has a budget of about $1.4bn for 2012-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04:00Z</dcterms:created>
  <dc:creator>aghate</dc:creator>
  <dc:description/>
  <cp:keywords/>
  <dc:language>en-US</dc:language>
  <cp:lastModifiedBy>aghate</cp:lastModifiedBy>
  <dcterms:modified xsi:type="dcterms:W3CDTF">2012-10-18T17:05:00Z</dcterms:modified>
  <cp:revision>1</cp:revision>
  <dc:subject/>
  <dc:title>UN demands probe into Darfur mission attack</dc:title>
</cp:coreProperties>
</file>