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 ELECTS GENOCIDAL SUDAN TO ITS ECONOMIC AND SOCIAL COUNCIL</w:t>
      </w:r>
    </w:p>
    <w:p>
      <w:pPr>
        <w:pStyle w:val="Normal"/>
        <w:rPr>
          <w:rFonts w:ascii="Arial" w:hAnsi="Arial" w:cs="Arial"/>
          <w:b/>
          <w:b/>
          <w:sz w:val="20"/>
          <w:szCs w:val="20"/>
        </w:rPr>
      </w:pPr>
      <w:r>
        <w:rPr>
          <w:rFonts w:cs="Arial" w:ascii="Arial" w:hAnsi="Arial"/>
          <w:b/>
          <w:sz w:val="20"/>
          <w:szCs w:val="20"/>
        </w:rPr>
        <w:t>UN Watch Urges U.S., EU, U.N. Chief to Speak Ou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8 November,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W YORK- </w:t>
      </w:r>
    </w:p>
    <w:p>
      <w:pPr>
        <w:pStyle w:val="Normal"/>
        <w:rPr>
          <w:rFonts w:ascii="Arial" w:hAnsi="Arial" w:cs="Arial"/>
          <w:sz w:val="20"/>
          <w:szCs w:val="20"/>
        </w:rPr>
      </w:pPr>
      <w:r>
        <w:rPr>
          <w:rFonts w:cs="Arial" w:ascii="Arial" w:hAnsi="Arial"/>
          <w:sz w:val="20"/>
          <w:szCs w:val="20"/>
        </w:rPr>
        <w:t>UN Watch, the Geneva-based non-governmental human rights group, urged UN chief Ban Ki-moon, rights commissioner Navi Pillay, U.S. Ambassador Susan Rice and the EU’s Catherine Ashton to condemn today’s U.N. election of “genocidal, misogynistic and tyrannical” Sudan to its 54-member Economic and Social Council, a top U.N. body that regulates human rights groups, oversees U.N. committees on women's rights, and crafts resolutions from Internet freedom to female genital muti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an outrage," said Hillel Neuer, executive director of UN Watch. "On the same day we hear that Sudan is killing babies and burning homes in Darfur -- precisely the kind of dire situation ECOSOC should be urgently addressing -- the U.N. has now made vital human rights protection less likely than 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inexplicable that 176 of 193 U.N. member states voted to support the blood-soaked regime of Omar Al-Bashir, failing to recognize that electing genocidal Sudan to a global human rights body is like choosing Jack the Ripper to guard a women’s shelter," said Ne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granting the seal of international legitimacy to a mass murderer, the United Nations human rights system has today diminished its own credibility, and cast a shadow upon the reputation of the organization as a who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the U.S. took important action in September to pressure Sudan into withdrawing from this Monday's elections to the 47-nation Human Rights Council -- boosted by a massive campaign led my film star Mia Farrow and UN Watch -- the Obama Administration has been surprsingly silent on today's vo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contrast, in 2004, the U.S. ambassador famously walked out of ECOSOC after Sudan was elected.</w:t>
      </w:r>
    </w:p>
    <w:p>
      <w:pPr>
        <w:pStyle w:val="Normal"/>
        <w:rPr>
          <w:rFonts w:ascii="Arial" w:hAnsi="Arial" w:cs="Arial"/>
          <w:sz w:val="20"/>
          <w:szCs w:val="20"/>
        </w:rPr>
      </w:pPr>
      <w:r>
        <w:rPr>
          <w:rFonts w:cs="Arial" w:ascii="Arial" w:hAnsi="Arial"/>
          <w:sz w:val="20"/>
          <w:szCs w:val="20"/>
        </w:rPr>
        <w:t>According to insiders, Washington's silence on Sudan may stem from fear of upsetting African and Arab states in advance of America's own fragile bid for a UNHRC seat in the Nov. 12 vo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S. is said to have secured the least vote pledges out of the five Western countries vying for three allotted seats, behind Germany, Sweden, Ireland and Greece, all of which canvassed world support long before the U.S. threw its hat in the ring.</w:t>
      </w:r>
    </w:p>
    <w:p>
      <w:pPr>
        <w:pStyle w:val="Normal"/>
        <w:rPr>
          <w:rFonts w:ascii="Arial" w:hAnsi="Arial" w:cs="Arial"/>
          <w:sz w:val="20"/>
          <w:szCs w:val="20"/>
        </w:rPr>
      </w:pPr>
      <w:r>
        <w:rPr>
          <w:rFonts w:cs="Arial" w:ascii="Arial" w:hAnsi="Arial"/>
          <w:sz w:val="20"/>
          <w:szCs w:val="20"/>
        </w:rPr>
        <w:t>The Obama Administration promised that when a country is under Security Council sanction for massive human-rights abuses, "it should be barred, plain and simple, from leadership roles like chairmanships in U.N. bodies. Abusers of international law or norms should not be the public face of the 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t even though Sudan's president al-Bashir was indicted by the International Criminal Court for genocide, war crimes and and crimes against humanity -- by virtue of a Security Council referral -- the U.S. voice has been silent, as has that of the European Union.</w:t>
      </w:r>
    </w:p>
    <w:p>
      <w:pPr>
        <w:pStyle w:val="Normal"/>
        <w:rPr>
          <w:rFonts w:ascii="Arial" w:hAnsi="Arial" w:cs="Arial"/>
          <w:sz w:val="20"/>
          <w:szCs w:val="20"/>
        </w:rPr>
      </w:pPr>
      <w:r>
        <w:rPr>
          <w:rFonts w:cs="Arial" w:ascii="Arial" w:hAnsi="Arial"/>
          <w:sz w:val="20"/>
          <w:szCs w:val="20"/>
        </w:rPr>
        <w:t>Al Bashir's regime will now help select the members of the Commission on the Status of Women, the executive board of UN Women, and UNICEF, which protects children’s rig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the U.N. Charter, ECOSOC is the principal organ legislating on matters related to “promoting respect for, and observance of, human rights and fundamental freedoms for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ortantly, ECOSOC is also the body that accredits and oversees human rights groups at the U.N., deciding who can participate at the UN Human Rights Council.</w:t>
      </w:r>
    </w:p>
    <w:p>
      <w:pPr>
        <w:pStyle w:val="Normal"/>
        <w:rPr>
          <w:rFonts w:ascii="Arial" w:hAnsi="Arial" w:cs="Arial"/>
          <w:sz w:val="20"/>
          <w:szCs w:val="20"/>
        </w:rPr>
      </w:pPr>
      <w:r>
        <w:rPr>
          <w:rFonts w:cs="Arial" w:ascii="Arial" w:hAnsi="Arial"/>
          <w:sz w:val="20"/>
          <w:szCs w:val="20"/>
        </w:rPr>
        <w:t>The dominant influence of tyrannies in ECOSOC's notorious 19-member "Committee on NGOs" has often led to the rejection or expulsion of human rights groups that dare to criticize China, Cuba or other repressive U.N. member states, or which speak for minority ethnic groups or for gay rig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no question that Sudan will be a malign influence," said Neuer. "This is a terrible decision. Why have world leaders lost their moral voice? Those who failed to prevent it must at least now speak out for the victims of Darfur, and for basic decency and mor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Watch also protested the election of other countries that, while not genocidal, have poor or even terrible human rights records, including Turkmenistan, Bolivia, Haiti, Tunisia, Kuwait, Kyrgyzstan, and Nepal.</w:t>
      </w:r>
    </w:p>
    <w:p>
      <w:pPr>
        <w:pStyle w:val="Normal"/>
        <w:rPr>
          <w:rFonts w:ascii="Arial" w:hAnsi="Arial" w:cs="Arial"/>
          <w:sz w:val="20"/>
          <w:szCs w:val="20"/>
        </w:rPr>
      </w:pPr>
      <w:r>
        <w:rPr>
          <w:rFonts w:cs="Arial" w:ascii="Arial" w:hAnsi="Arial"/>
          <w:sz w:val="20"/>
          <w:szCs w:val="20"/>
        </w:rPr>
        <w:t>Tyrannies are now empowered. For example, Kuwait's state-controlled media wasted no time in immediately hailing the victory as a global endorsement of its repressive reg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ent ECOSOC sessions have debated resolutions on the treatment of prisoners, Internet freedom, discrimination, gender equality and female genital muti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COSOC decides which nations will sit on, among others, the U.N.’s Commission for Social Development, the Commission on the Status of Women, the Committee on Economic, Social and Cultural Rights, the Executive Board of the United Nations Children’s Fund and the Executive Board of the United Nations Entity for Gender Equality and the Empowerment of Wo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58:00Z</dcterms:created>
  <dc:creator>aghate</dc:creator>
  <dc:description/>
  <cp:keywords/>
  <dc:language>en-US</dc:language>
  <cp:lastModifiedBy>aghate</cp:lastModifiedBy>
  <dcterms:modified xsi:type="dcterms:W3CDTF">2012-11-14T16:59:00Z</dcterms:modified>
  <cp:revision>3</cp:revision>
  <dc:subject/>
  <dc:title>U</dc:title>
</cp:coreProperties>
</file>