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pril 13, 2008</w:t>
      </w:r>
    </w:p>
    <w:p>
      <w:pPr>
        <w:pStyle w:val="Heading1"/>
        <w:rPr>
          <w:rFonts w:ascii="Georgia" w:hAnsi="Georgia" w:cs="Georgia"/>
        </w:rPr>
      </w:pPr>
      <w:r>
        <w:rPr>
          <w:rFonts w:cs="Georgia" w:ascii="Georgia" w:hAnsi="Georgia"/>
        </w:rPr>
        <w:t xml:space="preserve">Rebels’ Border War Prolongs Darfur’s Misery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LYDIA POLGREEN</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305175"/>
                    </a:xfrm>
                    <a:prstGeom prst="rect">
                      <a:avLst/>
                    </a:prstGeom>
                  </pic:spPr>
                </pic:pic>
              </a:graphicData>
            </a:graphic>
          </wp:inline>
        </w:drawing>
      </w:r>
    </w:p>
    <w:p>
      <w:pPr>
        <w:pStyle w:val="Normal"/>
        <w:jc w:val="right"/>
        <w:rPr>
          <w:rFonts w:ascii="Arial" w:hAnsi="Arial" w:cs="Arial"/>
          <w:color w:val="909090"/>
          <w:sz w:val="14"/>
          <w:szCs w:val="14"/>
        </w:rPr>
      </w:pPr>
      <w:r>
        <w:rPr>
          <w:rFonts w:cs="Arial" w:ascii="Arial" w:hAnsi="Arial"/>
          <w:color w:val="909090"/>
          <w:sz w:val="14"/>
          <w:szCs w:val="14"/>
        </w:rPr>
        <w:t>Lynsey Addario for The New York Times</w:t>
      </w:r>
    </w:p>
    <w:p>
      <w:pPr>
        <w:pStyle w:val="Caption1"/>
        <w:rPr>
          <w:sz w:val="20"/>
          <w:szCs w:val="20"/>
        </w:rPr>
      </w:pPr>
      <w:r>
        <w:rPr>
          <w:sz w:val="20"/>
          <w:szCs w:val="20"/>
        </w:rPr>
        <w:t>Chadian rebels along the Chad-Sudan border seek to oust Chad’s president, with Sudan’s help.</w:t>
      </w:r>
    </w:p>
    <w:p>
      <w:pPr>
        <w:pStyle w:val="Normal"/>
        <w:spacing w:lineRule="atLeast" w:line="480" w:before="280" w:after="280"/>
        <w:rPr/>
      </w:pPr>
      <w:r>
        <w:rPr>
          <w:rFonts w:cs="Georgia" w:ascii="Georgia" w:hAnsi="Georgia"/>
          <w:color w:val="000000"/>
          <w:sz w:val="27"/>
          <w:szCs w:val="27"/>
        </w:rPr>
        <w:t>AT THE SUDAN-</w:t>
      </w:r>
      <w:hyperlink r:id="rId4">
        <w:r>
          <w:rPr>
            <w:rStyle w:val="InternetLink"/>
            <w:rFonts w:cs="Georgia" w:ascii="Georgia" w:hAnsi="Georgia"/>
            <w:sz w:val="27"/>
            <w:szCs w:val="27"/>
          </w:rPr>
          <w:t>CHAD</w:t>
        </w:r>
      </w:hyperlink>
      <w:r>
        <w:rPr>
          <w:rFonts w:cs="Georgia" w:ascii="Georgia" w:hAnsi="Georgia"/>
          <w:color w:val="000000"/>
          <w:sz w:val="27"/>
          <w:szCs w:val="27"/>
        </w:rPr>
        <w:t xml:space="preserve"> BORDER — The rebels call it a base, but it is really nothing more than a dry riverbed, punctuated by the occasional knot of pickup trucks with gun mounts parked in the soft san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is borderline has so little relevance that the fighters camped out here, some of them just boys, cannot say for sure which country they are in. And yet they sit on a deadly tinderbox, foot soldiers in a proxy war involving two of Africa’s most divided and unstable nations, with more than two million of the world’s most vulnerable people caught in between. </w:t>
      </w:r>
    </w:p>
    <w:p>
      <w:pPr>
        <w:pStyle w:val="Normal"/>
        <w:spacing w:lineRule="atLeast" w:line="480" w:before="280" w:after="280"/>
        <w:rPr/>
      </w:pPr>
      <w:r>
        <w:rPr>
          <w:rFonts w:cs="Georgia" w:ascii="Georgia" w:hAnsi="Georgia"/>
          <w:color w:val="000000"/>
          <w:sz w:val="27"/>
          <w:szCs w:val="27"/>
        </w:rPr>
        <w:t xml:space="preserve">As the crisis in the </w:t>
      </w:r>
      <w:hyperlink r:id="rId5">
        <w:r>
          <w:rPr>
            <w:rStyle w:val="InternetLink"/>
            <w:rFonts w:cs="Georgia" w:ascii="Georgia" w:hAnsi="Georgia"/>
            <w:sz w:val="27"/>
            <w:szCs w:val="27"/>
          </w:rPr>
          <w:t>Darfur</w:t>
        </w:r>
      </w:hyperlink>
      <w:r>
        <w:rPr>
          <w:rFonts w:cs="Georgia" w:ascii="Georgia" w:hAnsi="Georgia"/>
          <w:color w:val="000000"/>
          <w:sz w:val="27"/>
          <w:szCs w:val="27"/>
        </w:rPr>
        <w:t xml:space="preserve"> region of Sudan has raged for five years, it has also engulfed Chad. About 200,000 refugees have fled into the borderlands, chased by Arab militias and government troops and setting off ethnic battles that echo those in Darfu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crisis continues to draw closer to outright confrontation between Chad and Sudan. Political analysts, diplomats and even the combatants acknowledge that both sides are supporting and arming rebellions on each other’s soil.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Last week the chief peace negotiator for Darfur said that tensions between the countries were a major obstacle to ending the conflict, which has pushed more than two million people from their homes. At least 200,000 people have died as a result of violence, disease and hunge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t is a war, but a kind of cold war,” said Timan Erdimi, leader of one of the Chadian rebel groups, in a rare interview last month at his base along the border. “We get support from Sudan because they share our aim: to remove the tyrant Idriss Déby,” Chad’s presid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Close to a dozen Chadian rebel groups operate in this arid no man’s land. Each says it will use its guns and rockets to bring freedom and development to Chad, an oil-rich nation that is nonetheless one of the world’s poorest and least developed countri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most of the rebel groups are based on ethnicity, not ideology, and led by figures well known in Chad’s violent past. The country has suffered decades of civil war and authoritarian rule since it won independence from France in 1960.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most powerful group, the Union of Forces for Democracy and Development, is led by Mahamat Nouri, a top lieutenant of Hissène Habré, a brutal dictator from the Goran ethnic group who was toppled in 1990 and is awaiting trial on international charges of torture and murde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Erdimi’s faction is made up largely of disgruntled kinsmen of Mr. Déby’s Zaghawa ethnic group. Some of them are close relatives of the president; Mr. Erdimi is Mr. Déby’s nephew.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is loose rebel coalition very nearly managed to dislodge Mr. Déby, a former general who seized power from Mr. Habré in an offensive that almost reached the palace gates in early February. But the fighters were forced to turn back amid bickering over who would take power once Mr. Déby had been oust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agreed that we wanted Déby gone, but we couldn’t agree on a political plan for the country,” Mr. Erdimi said. “So we had to retreat and regroup.”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re is little doubt they will try again — officials in Chad last week said rebel troops were massing once again on the border, preparing for a new strik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the troubles between Chad and Sudan reach back even further, long before the Darfur crisis. Sudan has been meddling in Chad’s autocratic governments for decades through secret deals and treachery, a litany of subterfuge that has left both countries ever poorer and more chaotic.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Déby, who used Darfur as a rear base in his drive for power, has had a friendly relationship with Sudan for much of his nearly 18-year rule. It was not until well into the Darfur conflict that threats from within his family, members of which heavily supported some Darfur rebel factions, caused him to switch sides. Mr. Déby has clan links with the leaders of one of the most prominent Darfur rebel groups, the Justice and Equality Movemen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ver time rebels from an alphabet soup of rebel groups in Darfur were allowed to operate freely in Chad, setting up bases, recruiting in the vast refugee camps and openly roaming streets in eastern Chad. </w:t>
      </w:r>
    </w:p>
    <w:p>
      <w:pPr>
        <w:pStyle w:val="Normal"/>
        <w:spacing w:lineRule="atLeast" w:line="480" w:before="280" w:after="280"/>
        <w:rPr/>
      </w:pPr>
      <w:r>
        <w:rPr>
          <w:rFonts w:cs="Georgia" w:ascii="Georgia" w:hAnsi="Georgia"/>
          <w:color w:val="000000"/>
          <w:sz w:val="27"/>
          <w:szCs w:val="27"/>
        </w:rPr>
        <w:t xml:space="preserve">On the surface, tensions between Chad and Sudan appeared to have cooled in recent months. The two countries signed a peace accord in March at an Islamic conference in Senegal, pushed to the table by Senegal’s president, Abdoulaye Wade. Each side was reluctant. Sudan’s president, </w:t>
      </w:r>
      <w:hyperlink r:id="rId6">
        <w:r>
          <w:rPr>
            <w:rStyle w:val="InternetLink"/>
            <w:rFonts w:cs="Georgia" w:ascii="Georgia" w:hAnsi="Georgia"/>
            <w:sz w:val="27"/>
            <w:szCs w:val="27"/>
          </w:rPr>
          <w:t>Omar al-Bashir</w:t>
        </w:r>
      </w:hyperlink>
      <w:r>
        <w:rPr>
          <w:rFonts w:cs="Georgia" w:ascii="Georgia" w:hAnsi="Georgia"/>
          <w:color w:val="000000"/>
          <w:sz w:val="27"/>
          <w:szCs w:val="27"/>
        </w:rPr>
        <w:t xml:space="preserve">, did not show up on schedule to sign the accord, complaining of a headache. He did sign it the next day, but the apparent slight dampened hopes that the agreement would differ from previous pacts, which had been broken repeatedl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Predictably, the relationship has soured again in recent days. Last week, Chad’s minister of defense, Mahamat Ali Abdallah, accused Sudan of “massing, training and heavily arming thousands of its mercenaries on Chad’s eastern frontier to launch attacks in the next few days,” Agence France-Presse report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udanese officials deny any involvement with the Chadian rebels, but the ease and openness with which the fighters operate on Sudanese territory belie those denials. The Small Arms Survey, an independent research institution in Switzerland, said in February that Chadian rebel factions appeared to have received rocket launchers and antitank and antiaircraft missiles from Suda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ny claims that the Sudanese government was not aware of, and did not condone the presence of, Chadian rebels in its territory dissolve in Geneina, the capital of West Darfur State, where Chadian rebels drive the streets in their camouflaged trucks and sip tea in cafes in their fatigu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recent visit by a reporter and photographer from The New York Times to the base of one group revealed local cooperation, if not outright collaboration. A satellite telephone call from a senior rebel leader was all it took to get past military checkpoints usually impregnable by Western reporte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Erdimi said his rebel movement received “logistical support” from Sudan’s government, which included food, fuel, medical treatment for their wounded and permission to operate freely in Sudanese territory. But he denied that the Sudanese government had supplied his men with any vehicles or weapon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n Darfur, arms are like sticks,” said Ibrahim Hassan, the 29-year-old son of Mr. Erdimi who is also one of his father’s lieutenants. “They are everywhere. You just need to bend down and pick one up.”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camp boasts an impressive array of hardware — truck-mounted rocket launchers, grenade launchers and machine gun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Placing a palm on the unscuffed barrel of a 122-millimeter rocket launcher, Mr. Hassan smiled and said, “Idriss gave us this,” referring to Mr. Déby, from whose army the rebels say they captured the weap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rebel groups strung out along the border between these countries have been portrayed as pawns of Sudan. And fears that a pro-Sudanese government could seize power in the Chadian capital, Ndjamena, have led much of the world to stick by Mr. Déby, despite the increasing repressiveness of his rul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the aftermath of the coup attempt, several opposition politicians were arrested, and one is still missing. Many pro-democracy and human rights advocates have fled to neighboring Cameroon and beyon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hile Chad is technically a democracy, its presidential elections have been perfunctory affairs in which Mr. Déby won a huge majority in polls marred by serious irregularities. In 2005 the Constitution was amended to lift term limit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Erdimi and other rebel leaders blame the international community for allowing Mr. Déby to portray himself as the protector of Darfu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are not instruments of Sudan,” Mr. Erdimi said. “We have no interest in harming a single Darfur refugee or getting involved in the problems of Darfur. We are only interested in changing the political system in our countr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Jérôme Tubiana, an independent researcher who has written widely on Chad and Darfur, said that while the rebels lack unity and a coherent political plan for Chad, the international community should not give Mr. Déby a free pass in Chad for the sake of Darfu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Can you really tell the Chadian people, ‘O.K., guys, you are very nice and you probably deserve democracy but please wait until we solve the Darfur conflict?’ ” Mr. Tubiana said. “Maybe the Darfur conflict will last 20 years.” </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p/lydia_polgreen/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chad/index.html?inline=nyt-geo" TargetMode="External"/><Relationship Id="rId5" Type="http://schemas.openxmlformats.org/officeDocument/2006/relationships/hyperlink" Target="http://topics.nytimes.com/top/news/international/countriesandterritories/sudan/index.html?inline=nyt-geo" TargetMode="External"/><Relationship Id="rId6" Type="http://schemas.openxmlformats.org/officeDocument/2006/relationships/hyperlink" Target="http://topics.nytimes.com/top/reference/timestopics/people/b/omar_hassan_al_bashir/index.html?inline=nyt-per"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52:00Z</dcterms:created>
  <dc:creator>Farrah Tek</dc:creator>
  <dc:description/>
  <cp:keywords/>
  <dc:language>en-US</dc:language>
  <cp:lastModifiedBy>Farrah Tek</cp:lastModifiedBy>
  <dcterms:modified xsi:type="dcterms:W3CDTF">2008-04-14T02:56:00Z</dcterms:modified>
  <cp:revision>1</cp:revision>
  <dc:subject/>
  <dc:title>April 13, 2008</dc:title>
</cp:coreProperties>
</file>