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Date: 20 Feb 2008</w:t>
        <w:br/>
        <w:br/>
      </w:r>
      <w:r>
        <w:rPr>
          <w:rFonts w:cs="Arial" w:ascii="Arial" w:hAnsi="Arial"/>
          <w:b/>
          <w:color w:val="000000"/>
          <w:sz w:val="32"/>
          <w:szCs w:val="32"/>
        </w:rPr>
        <w:t>Sudan army wages deadly strike in Darfur</w:t>
      </w:r>
      <w:r>
        <w:rPr>
          <w:rFonts w:cs="Arial" w:ascii="Arial" w:hAnsi="Arial"/>
          <w:color w:val="000000"/>
          <w:sz w:val="20"/>
          <w:szCs w:val="20"/>
        </w:rPr>
        <w:br/>
        <w:br/>
        <w:t xml:space="preserve">by Mohamed Hasni </w:t>
        <w:br/>
        <w:br/>
        <w:t xml:space="preserve">KHARTOUM, Feb 20, 2008 (AFP) - The Sudanese military on Wednesday confirmed waging a deadly assault in a western region of Darfur, where the UN is focusing a massive peacekeeping operation, and rebels said air raids killed dozens. </w:t>
        <w:br/>
        <w:br/>
        <w:t xml:space="preserve">The United Nations and United States have voiced increasing alarm about recent violence in the area of West Darfur state that borders neighbouring Chad, with UN Secretary General Ban Ki-moon demanding an immediate ceasefire. </w:t>
        <w:br/>
        <w:br/>
        <w:t xml:space="preserve">A commander from the rebel Justice and Equality Movement, which has been battling the Sudanese government for five years in Darfur, accused the army of killing about 50 civilians, including seven women and four children. </w:t>
        <w:br/>
        <w:br/>
        <w:t xml:space="preserve">JEM commander Abdel Aziz Nur al-Asher told AFP by telephone that the Sudanese military used two helicopter gunships and a large transport plane in a three-pronged attack on Jebel Moon, burning down three villages. </w:t>
        <w:br/>
        <w:br/>
        <w:t xml:space="preserve">Sudanese army spokesman Othman Mohammed al-Aghbash said in a statement published in the media that forces were "sweeping the Jebel Moon area which the (rebel) Justice and Equality Movement claims to control". </w:t>
        <w:br/>
        <w:br/>
        <w:t xml:space="preserve">He said eight Sudanese soldiers were killed and 15 wounded in the operation. JEM suffered "heavy losses" he said. </w:t>
        <w:br/>
        <w:br/>
        <w:t xml:space="preserve">The spokesman said the area -- not far from Geneina, the capital of West Darfur -- was a "legitimate" military target but that the army was in control. </w:t>
        <w:br/>
        <w:br/>
        <w:t xml:space="preserve">However, the JEM commander denied that the army was in control, after fighting that he said dragged on from morning until late Tuesday afternoon. </w:t>
        <w:br/>
        <w:br/>
        <w:t xml:space="preserve">Aghbash said the army would not sit by while JEM, "with help from Chad," cut the road between Geneina and the town of Kilbus to the north, isolating Kilbus and another town, Tina. </w:t>
        <w:br/>
        <w:br/>
        <w:t xml:space="preserve">It was the second recent operation against JEM in Darfur, the vast and deeply impoverished western area of Sudan in the throes of civil war. </w:t>
        <w:br/>
        <w:br/>
        <w:t>Since the conflict started five years ago, at least 200,000 people have died and more than two million have fled their homes after ethnic minority rebels took up arms against Sudan's Arab-dominated regime in</w:t>
        <w:br/>
        <w:t xml:space="preserve">February 2003. </w:t>
        <w:br/>
        <w:br/>
        <w:t>The Sudanese government maintains, however, that 9,000 have been killed.</w:t>
        <w:br/>
        <w:br/>
        <w:br/>
        <w:t xml:space="preserve">On Tuesday, UN chief Ban expressed alarm over the renewed violence, calling for an urgent ceasefire to facilitate a political settlement, saying ongoing trouble hampers access for humanitarian workers. </w:t>
        <w:br/>
        <w:br/>
        <w:t xml:space="preserve">Although a joint African Union-United Nations peacekeeping mission has been operational in Darfur since the beginning of 2008, so far only 9,000 of the 26,000 personnel ultimately envisaged are on the ground. </w:t>
        <w:br/>
        <w:br/>
        <w:t xml:space="preserve">On Tuesday, the UN High Commissioner for Refugees said it had withdrawn a team caring for refugees from the Chad/Darfur border after aerial bombing. Seven refugees from Darfur crossed into Chad late Monday, it said. </w:t>
        <w:br/>
        <w:br/>
        <w:t xml:space="preserve">They carried with them a 55-year-old woman who lost both her legs during an alleged bombardment of the Aro Sharow camp for the internally displaced, north of Jebel Moon, who later died, the UNHCR said. </w:t>
        <w:br/>
        <w:br/>
        <w:t xml:space="preserve">UNHCR believes at least 10,000 people have fled Darfur following heavy bombardment and aerial attacks by the Sudanese army and its Janjaweed militia allies on February 8. </w:t>
        <w:br/>
        <w:br/>
        <w:t>Resident UN humanitarian coordinator for Sudan, Ameerah Haq, told reporters in Khartoum on Tuesday that about 56,000 people have been affected by the latest violence and that about 13,000 have fled the</w:t>
        <w:br/>
        <w:t xml:space="preserve">Jebel Moon area. </w:t>
        <w:br/>
        <w:br/>
        <w:t xml:space="preserve">US President George W. Bush, on a tour of Africa, called for global cooperation to end violence in Darfur "once and for all" but said he had no reason to regret not sending US forces there. </w:t>
        <w:br/>
        <w:br/>
        <w:t xml:space="preserve">"I made a decision and I stand by it," he said in Kigali. "I'm comfortable with the decision I made, I'm not comfortable with how quick the (international) response has been." </w:t>
        <w:br/>
        <w:br/>
        <w:t>Copyright (c) 2008 Agence France-Press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3:14:00Z</dcterms:created>
  <dc:creator>Farrah Tek</dc:creator>
  <dc:description/>
  <cp:keywords/>
  <dc:language>en-US</dc:language>
  <cp:lastModifiedBy>Farrah Tek</cp:lastModifiedBy>
  <dcterms:modified xsi:type="dcterms:W3CDTF">2008-02-29T05:00:00Z</dcterms:modified>
  <cp:revision>1</cp:revision>
  <dc:subject/>
  <dc:title>Date: 20 Feb 2008</dc:title>
</cp:coreProperties>
</file>