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Darfur deaths 'could be 300,000'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n estimated 300,000 people may have died as a result of the Darfur conflict, the UN head of humanitarian affairs John Holmes say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at is an increase of 50% from the previous figure of 200,000 killed in the five years of fighting in the region in western Sudan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r Holmes gave the revised total to a meeting of the United Nations Security Council in New York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udan disputes the figure, saying 10,000 are now known to have die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previous figure of 200,000 came from a 2006 study by the World Health Organisation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t included those killed in the fighting itself as well as people who died from disease and malnutrition because of the conflict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2006 figure "must be much higher now - perhaps as much as half again," Mr Holmes sai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said the new total was an extrapolation from the previous figure and was not based on a new study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isputed figure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eaking later to reporters, Mr Holmes added: "I am not trying to suggest this is a very scientifically-based figure. It is not a very scientifically-based figure, except on the basis of extrapolation."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r Holmes' comments were hotly disputed by the Sudanese ambassador to the UN, Abdul Mahmoud Abdel-Halim, who accused him of exaggerating the figur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These remarks by Holmes are not helpful, are not correct, are not credible," Mr Abdel-Halim told the Reuters news agency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He should tell us who made that study, who commissioned it and how was it done."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r Abdel-Halim put the number who died at 10,000, which is 1,000 higher than the Khartoum government's previous estimate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Sudanese number only comprises those who have died in combat, he sai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eacekeeping force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Security Council was also told that the joint UN-African Union peacekeeping force for Darfur is unlikely to be up to full strength this year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joint UN-AU special representative for Darfur, Rodolphe Adada, said troop levels in the UNAMID mission he leads "is at less than 40% of its mandated level of 19,555 and it is very unlikely to achieve full-operating capability before 2009"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fter the meeting, he suggested the force could reach 80% of its strength at the end of this year as attempts were made to accelerate deployment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conflict in Darfur in western Sudan began in 2003 after rebel groups began attacking government targets, saying their communities were being discriminated against in favour of Arab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retaliation, the government launched a military and police campaign in Darfur, prompting 2m people to leave their home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rab Janjaweed militia are accused of following up on government raids on villages with a campaign of murder and rap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Sudanese government denies links to the Janjaweed, but admits establishing "self-defence militias". It says the problems have been exaggerated. 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>Story from BBC NEWS:</w:t>
        <w:br/>
        <w:t>http://news.bbc.co.uk/go/pr/fr/-/2/hi/africa/7361979.stm</w:t>
        <w:br/>
        <w:br/>
        <w:t>Published: 2008/04/22 23:04:03 GMT</w:t>
        <w:br/>
        <w:br/>
        <w:t>© BBC MMVIII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44:00Z</dcterms:created>
  <dc:creator>Farrah Tek</dc:creator>
  <dc:description/>
  <cp:keywords/>
  <dc:language>en-US</dc:language>
  <cp:lastModifiedBy>Farrah Tek</cp:lastModifiedBy>
  <dcterms:modified xsi:type="dcterms:W3CDTF">2008-04-23T03:45:00Z</dcterms:modified>
  <cp:revision>1</cp:revision>
  <dc:subject/>
  <dc:title> </dc:title>
</cp:coreProperties>
</file>