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FFFFF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4572000" cy="1581150"/>
                              <wp:effectExtent l="0" t="0" r="0" b="0"/>
                              <wp:docPr id="1" name="Image1" descr="">
                                <a:hlinkClick xmlns:a="http://schemas.openxmlformats.org/drawingml/2006/main" r:id="rId3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3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8" t="-23" r="-8" b="-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572000" cy="15811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vanish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vanish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9000"/>
                  </w:tblGrid>
                  <w:tr>
                    <w:trPr/>
                    <w:tc>
                      <w:tcPr>
                        <w:tcW w:w="90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15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Check out the video to hear more about recent developments in Sudan and opportunities for you to take action: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3039110" cy="2276475"/>
                              <wp:effectExtent l="0" t="0" r="0" b="0"/>
                              <wp:docPr id="2" name="Image2" descr="">
                                <a:hlinkClick xmlns:a="http://schemas.openxmlformats.org/drawingml/2006/main" r:id="rId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>
                                        <a:hlinkClick r:id="rId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2" t="-16" r="-12" b="-1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39110" cy="2276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The world's eyes are turned to Sudan in this critical moment. There's a lot of concern that violent conflict may be around the corner, depending on what actions the parties in Sudan take in the weeks and months ahead.  </w:t>
                        </w:r>
                      </w:p>
                      <w:p>
                        <w:pPr>
                          <w:pStyle w:val="Normal"/>
                          <w:rPr/>
                        </w:pPr>
                        <w:hyperlink r:id="rId6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ign up for our March in-district lobby days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. Congress goes on recess March 29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  <w:vertAlign w:val="superscript"/>
                          </w:rPr>
                          <w:t>th</w:t>
                        </w: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, providing us with the perfect opportunity to talk with our representatives about genocide prevention and what Congress can do with regards to Sudan.  Participating could not be easier.  If you </w:t>
                        </w:r>
                        <w:hyperlink r:id="rId7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sign up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, we'll schedule your meeting, provide you with training calls and resources, and find others to attend the meeting with you.  </w:t>
                        </w:r>
                      </w:p>
                      <w:p>
                        <w:pPr>
                          <w:pStyle w:val="NormalWeb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We also put together some </w:t>
                        </w:r>
                        <w:hyperlink r:id="rId8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FAQs 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on the elections, so look them over and contact your </w:t>
                        </w:r>
                        <w:hyperlink r:id="rId9" w:tgtFrame="_blank">
                          <w:r>
                            <w:rPr>
                              <w:rStyle w:val="InternetLink"/>
                              <w:rFonts w:cs="Arial" w:ascii="Arial" w:hAnsi="Arial"/>
                              <w:sz w:val="20"/>
                              <w:szCs w:val="20"/>
                            </w:rPr>
                            <w:t>Outreach Coordinator</w:t>
                          </w:r>
                        </w:hyperlink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 xml:space="preserve"> if you have any further questions.   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In Peace,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Jenna Fox</w:t>
                        </w:r>
                      </w:p>
                      <w:p>
                        <w:pPr>
                          <w:pStyle w:val="NormalWeb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STAND College National Outreach Coordinator</w:t>
                        </w:r>
                      </w:p>
                      <w:p>
                        <w:pPr>
                          <w:pStyle w:val="NormalWeb"/>
                          <w:spacing w:before="280" w:after="0"/>
                          <w:rPr>
                            <w:rFonts w:ascii="Arial" w:hAnsi="Arial" w:cs="Arial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0"/>
                            <w:szCs w:val="20"/>
                          </w:rPr>
                          <w:t>University of Nevada, Reno '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20.rs6.net/tn.jsp?et=1103098803274&amp;s=12509&amp;e=001Vws07LRJqYHD5IVFwY3e8i4qsaVoArVUIWFZWK5Hcu7T7c0enA_405T5RW7vpbl9x_fRP1Flw2wlCKlBdGMVrQEYiWmbYzHMVaMNYpEGMN7k0wkizNQKZw==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r20.rs6.net/tn.jsp?et=1103098803274&amp;s=12509&amp;e=001Vws07LRJqYEiujwaBjqSwdIuwT-MD8_1n6m7s2KZXOmhgDaZRjQpkWLOHq4Xuo_OpNdMGsFnLZSrbHpXenrTXv21ilahsggsydOHNvnosoZ6s3NW1ew60X0eqQm_qHaQ835b11F0A8rROGMznTuuvA==" TargetMode="External"/><Relationship Id="rId6" Type="http://schemas.openxmlformats.org/officeDocument/2006/relationships/hyperlink" Target="http://r20.rs6.net/tn.jsp?et=1103098803274&amp;s=12509&amp;e=001Vws07LRJqYH-_AQ_rlJtSwfDPacIvkWTgfWIgZQT0nGkDQ0ptPa2VST_gNgIu1DKW1yNTcOUjoXm0SWrSbrYtOFUTuUteZ1nEWU1p1SzXVxLPhI1TIAsahr9wTmLRhk7DmB1obRftdw=" TargetMode="External"/><Relationship Id="rId7" Type="http://schemas.openxmlformats.org/officeDocument/2006/relationships/hyperlink" Target="http://r20.rs6.net/tn.jsp?et=1103098803274&amp;s=12509&amp;e=001Vws07LRJqYH-_AQ_rlJtSwfDPacIvkWTgfWIgZQT0nGkDQ0ptPa2VST_gNgIu1DKW1yNTcOUjoXm0SWrSbrYtOFUTuUteZ1nEWU1p1SzXVxLPhI1TIAsahr9wTmLRhk7DmB1obRftdw=" TargetMode="External"/><Relationship Id="rId8" Type="http://schemas.openxmlformats.org/officeDocument/2006/relationships/hyperlink" Target="http://r20.rs6.net/tn.jsp?et=1103098803274&amp;s=12509&amp;e=001Vws07LRJqYEBwzguRL8dX1UgLXXNgH4zR_UL39H8mJXQR5gB6y7yECDsqTWLkvfmh7jKZzKEGLnklXGgOlAJWRRlGBGqXdTx1XX-Nwlct9w7JAhiGkHO8iV6w33jFqYescgcZxcZta-aDEHnb-laO2Xty7svPYkzncz9JVoOlAOXjCQlkDnQAPG1cF_nLQh-QbRkQijHKEU=" TargetMode="External"/><Relationship Id="rId9" Type="http://schemas.openxmlformats.org/officeDocument/2006/relationships/hyperlink" Target="http://r20.rs6.net/tn.jsp?et=1103098803274&amp;s=12509&amp;e=001Vws07LRJqYEL0dGFyBfwruYUMJ1OA4cPHPF_WvzOVgUHAp7e95CVdusBYLk3tR33TXT3G414K_I7aPVCRoJ-cHay4bBBawuA9Ccc-oncroZ3lgPwIxcai2RHDEMAwH0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3:39:00Z</dcterms:created>
  <dc:creator>kira</dc:creator>
  <dc:description/>
  <cp:keywords/>
  <dc:language>en-US</dc:language>
  <cp:lastModifiedBy>kira</cp:lastModifiedBy>
  <dcterms:modified xsi:type="dcterms:W3CDTF">2010-02-27T23:41:00Z</dcterms:modified>
  <cp:revision>1</cp:revision>
  <dc:subject/>
  <dc:title> </dc:title>
</cp:coreProperties>
</file>