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hree Muslims killed in Thailand's troubled sou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Aug 2009 05:11:20 GM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Reu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YALA, Thailand, Aug 27 (Reuters) - Three Muslim civilians were killed in separate attacks in Thailand's deep south on Thursday, police said, the latest in a recent upsurge of violence in the troubled region bordering Malays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ttacks took place in Yala, one of three mainly Muslim provinces in Buddhist Thailand where nearly 3,500 people have been killed in five years of unrest blamed mostly on insurg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n was gunned down as he left his house to attend morning prayers in the province's Krong Pinang subdisti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was followed by the drive-by shooting of a civil servant as he rode his motorcycle to work in Bannang Sata, a place the army says is a hotbed of Malay Muslim separatis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oman was killed when a bomb exploded before dawn in front of the rubber plantation where she worked in Yaha, police sa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ttacks took the number of deaths in the rubber-rich region to 16 in just over a week, with nearly 50 people injured, among them 42 hurt in a car bombing on Tues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la, Pattani and Narathiwat provinces were part of a Malay Muslim sultanate until annexed by Thailand a century ago, and separatist tensions have simmered ever si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half of those killed have been Muslims, fuelling speculation locally and internationally that security forces and state-armed Buddhist civilians have carried out extrajudicial killings, allegations the authorities have denied. (Reporting by Surapan Boonthanon; Writing by Martin Petty; Editing by Jason Szep and Alex Richards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b/>
          <w:b/>
        </w:rPr>
      </w:pPr>
      <w:r>
        <w:rPr>
          <w:b/>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14:00Z</dcterms:created>
  <dc:creator>UMW</dc:creator>
  <dc:description/>
  <cp:keywords/>
  <dc:language>en-US</dc:language>
  <cp:lastModifiedBy>UMW</cp:lastModifiedBy>
  <dcterms:modified xsi:type="dcterms:W3CDTF">2009-08-27T14:15:00Z</dcterms:modified>
  <cp:revision>1</cp:revision>
  <dc:subject/>
  <dc:title/>
</cp:coreProperties>
</file>