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urkey: Militant casualty figures rejected by PK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unt Qindil, (A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nuary 9</w:t>
      </w:r>
      <w:r>
        <w:rPr>
          <w:rFonts w:cs="Arial" w:ascii="Arial" w:hAnsi="Arial"/>
          <w:sz w:val="20"/>
          <w:szCs w:val="20"/>
          <w:vertAlign w:val="superscript"/>
        </w:rPr>
        <w:t>th</w:t>
      </w:r>
      <w:r>
        <w:rPr>
          <w:rFonts w:cs="Arial" w:ascii="Arial" w:hAnsi="Arial"/>
          <w:sz w:val="20"/>
          <w:szCs w:val="20"/>
        </w:rPr>
        <w: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paratist Kurdistan Workers Party (PKK) has rejected Turkish estimates of the number of militants it claims to have killed by the military during 200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tatistics published by the Turkish government regarding the number of deaths and injured among the rank and file of the PKK during 2008 are totally unreal, " a source for the PKK's military wing told Adnkronos International (AK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ource claimed that the figures were "greatly exaggerated" to dampen the anger of Turkish public opinion and to cover up the "serious losses" suffered by the Turkish army in its conflict with the PK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mments followed the release of statistics by the Turkish army showing that 670 PKK fighters were killed in 2008, while hundreds of others were detained and imprisoned by Turkish security for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military source said the only correct thing contained in the Turkish government's estimates was the admission by the Turkish army that it launched 373 attacks against PKK ba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s for the rest, the numbers they compiled are false and greatly exaggerated,"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urkish forces sustained more than a thousand deaths and hundreds of injuries in 2008, but the army leadership does not at all acknowledge these serious losses," he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KK is committed to the creation of an independent Kurdish state in a geographical region comprising parts of Turkey, Iraq, Syria and Ir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lacklisted as a terrorist organisation by the European Union and the United States, the PKK began its campaign for self-rule in Turkey's southeast in 1984, triggering a conflict that has claimed an estimated 44,000 liv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urkish warplanes and Iranian artillery are reported to have bombarded Kurdish rebel hideouts in northern Iraq on Mon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8:47Z</dcterms:created>
  <dc:creator/>
  <dc:description/>
  <dc:language>en-US</dc:language>
  <cp:lastModifiedBy/>
  <cp:lastPrinted>2113-01-01T00:00:00Z</cp:lastPrinted>
  <dcterms:modified xsi:type="dcterms:W3CDTF">1601-01-01T05:00:00Z</dcterms:modified>
  <cp:revision>1</cp:revision>
  <dc:subject/>
  <dc:title/>
</cp:coreProperties>
</file>