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rds rally for their right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Jaze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September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usands of Kurds in Turkey have gathered to press for greater rights and for a peace deal with the Kurdish separatist movement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43225" cy="237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37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5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4635" w:type="dxa"/>
                                  <w:tcBorders/>
                                </w:tcPr>
                                <w:tbl>
                                  <w:tblPr>
                                    <w:tblW w:w="463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2943225" cy="19621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2" t="-18" r="-12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43225" cy="19621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Turkey’s interior minister said the government had no plans for a general amnesty for Kurdish rebels [AFP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22"/>
                                    <w:jc w:val="right"/>
                                    <w:rPr>
                                      <w:rStyle w:val="Imagetable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86.7pt;mso-wrap-distance-left:2.25pt;mso-wrap-distance-right:0pt;mso-wrap-distance-top:0pt;mso-wrap-distance-bottom:0pt;margin-top:-74.85pt;mso-position-vertical:center;mso-position-vertical-relative:text;margin-left:236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5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4635" w:type="dxa"/>
                            <w:tcBorders/>
                          </w:tcPr>
                          <w:tbl>
                            <w:tblPr>
                              <w:tblW w:w="46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5"/>
                            </w:tblGrid>
                            <w:tr>
                              <w:trPr/>
                              <w:tc>
                                <w:tcPr>
                                  <w:tcW w:w="4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943225" cy="19621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3225" cy="196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urkey’s interior minister said the government had no plans for a general amnesty for Kurdish rebels [AFP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22"/>
                              <w:jc w:val="right"/>
                              <w:rPr>
                                <w:rStyle w:val="Imagetable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alles were held in Diyarbakir, the largest city in Turkey's mainly Kurdish southeast, on Tuesday, a day after Turkey announced it was working towards improving its bitter relations with neighbouring Armeni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least 20,000 people protested under the slogan "Yes to an Honourable Peace," in the demonstration organised by the Democratic Society Party (DTP), the main Kurdish political part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re can be no peace without a counterpart," read placards in Turkish and Kurdish, referring to Ankara's refusal to hold talks with the Kurdistan Workers' Party (PKK)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KK is an outlawed armed group which has been fighting for self-rule in the southeast since 1984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KK also announced an extension to its unilateral ceasefire until September 22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strators also called for the Kurdish language to be taught as part of the national curriculum, as thousands held up banners that read: "I want my language, do not ban my language."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held portraits of Abdullah Ocalan, the PKK's jailed leader, played songs praising him and waved flags in the Kurdish colour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cond rally was held in Istanbul, organised by trade unions, civic bodies and political parties in support of a democratic and peaceful resolution to the conflict. An estinated 5,000 people participate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Kurdish packag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Turkish government announced last month that it was working on a package of reforms to expand the rights of the Kurdish community and secure an end to the 25-year uprising which has claimed about 45,000 lives. Details of the plan are yet to be release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ever, Besir Atalay, Turkey’s interior minister, said on Monday that the government would not offer a general amnesty for Kurdish rebels, a key Kurdish deman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lay also ruled out constitutional amendments, shutting the door on calls for Kurds and their language to be recognised under the national charter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er Taspinar, an expert on Turkey with the Brookings Institution, told Al Jazeera: "There is pressure on Turkey coming from the European Union and the United States and Turkish public opinion especially as far as the Kurdish question is concerne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fter all, Turkey has been at war against the PKK and about 40,000 people have died in the last 20 years, so there is a sense of urgency for both of these problem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o a certain degree, both issues [the Kurdish question and the Armenian problem] are radioactive, toxic in the eyes of the nationalists in Turkey and on both issues the government is spending a lot of political capital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I think it's tacticly wise for Erdogan [the Turkish prime minister] to have progress on the Armenian front while all national debate is focused on the Kurdish question."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sceptics argue that a lasting settlement cannot be achieved if Ankara insists on rejecting dialogue with the PKK and fails to draw up a clear strategy to convince the rebels to lay down arm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nwhile, some reports suggest the government plan may involve restoring the Kurdish names of villages and lifting a ban on using the Kurdish language in political propaganda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8569"/>
      </w:tblGrid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ource:</w:t>
            </w:r>
          </w:p>
        </w:tc>
        <w:tc>
          <w:tcPr>
            <w:tcW w:w="8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cie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magetable">
    <w:name w:val="imagetab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21:00Z</dcterms:created>
  <dc:creator>Kira Lanewala</dc:creator>
  <dc:description/>
  <cp:keywords/>
  <dc:language>en-US</dc:language>
  <cp:lastModifiedBy>Kira Lanewala</cp:lastModifiedBy>
  <dcterms:modified xsi:type="dcterms:W3CDTF">2009-09-07T00:22:00Z</dcterms:modified>
  <cp:revision>1</cp:revision>
  <dc:subject/>
  <dc:title>Kurds rally for their rights </dc:title>
</cp:coreProperties>
</file>