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1"/>
        <w:rPr>
          <w:rFonts w:ascii="Arial" w:hAnsi="Arial" w:cs="Arial"/>
          <w:b/>
          <w:b/>
          <w:bCs/>
          <w:color w:val="000000"/>
          <w:sz w:val="20"/>
          <w:szCs w:val="20"/>
        </w:rPr>
      </w:pPr>
      <w:r>
        <w:rPr>
          <w:rFonts w:cs="Arial" w:ascii="Arial" w:hAnsi="Arial"/>
          <w:b/>
          <w:bCs/>
          <w:color w:val="000000"/>
          <w:sz w:val="20"/>
          <w:szCs w:val="20"/>
        </w:rPr>
        <w:t>Groups Protest Genocide Denial at Northwestern University</w:t>
      </w:r>
    </w:p>
    <w:p>
      <w:pPr>
        <w:pStyle w:val="Normal"/>
        <w:textAlignment w:val="baseline"/>
        <w:rPr/>
      </w:pPr>
      <w:r>
        <w:rPr>
          <w:rFonts w:cs="Arial" w:ascii="Arial" w:hAnsi="Arial"/>
          <w:b/>
          <w:color w:val="000000"/>
          <w:sz w:val="20"/>
          <w:szCs w:val="20"/>
        </w:rPr>
        <w:t>by The Armenian Weekly</w:t>
      </w:r>
    </w:p>
    <w:p>
      <w:pPr>
        <w:pStyle w:val="Normal"/>
        <w:textAlignment w:val="baseline"/>
        <w:rPr>
          <w:rFonts w:ascii="Arial" w:hAnsi="Arial" w:cs="Arial"/>
          <w:b/>
          <w:b/>
          <w:color w:val="000000"/>
          <w:sz w:val="20"/>
          <w:szCs w:val="20"/>
        </w:rPr>
      </w:pPr>
      <w:r>
        <w:rPr>
          <w:rFonts w:cs="Arial" w:ascii="Arial" w:hAnsi="Arial"/>
          <w:b/>
          <w:color w:val="000000"/>
          <w:sz w:val="20"/>
          <w:szCs w:val="20"/>
        </w:rPr>
        <w:t>April 17, 2010</w:t>
      </w:r>
    </w:p>
    <w:p>
      <w:pPr>
        <w:pStyle w:val="Normal"/>
        <w:textAlignment w:val="baseline"/>
        <w:rPr>
          <w:rFonts w:ascii="Arial" w:hAnsi="Arial" w:cs="Arial"/>
          <w:b/>
          <w:b/>
          <w:color w:val="000000"/>
          <w:sz w:val="20"/>
          <w:szCs w:val="20"/>
        </w:rPr>
      </w:pPr>
      <w:r>
        <w:rPr>
          <w:rFonts w:cs="Arial" w:ascii="Arial" w:hAnsi="Arial"/>
          <w:b/>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CHICAGO, Ill.—A coalition of groups working against genocide protested outside Northwestern’s Lurie Medical Research Center in downtown Chicago, where a program denying Turkey’s genocide of 1.5 Million Armenians was being conducted by the Turkish American Cultural Alliance (TACA) and the Assembly of Turkish American Associations (ATAA).</w:t>
      </w:r>
    </w:p>
    <w:p>
      <w:pPr>
        <w:pStyle w:val="Normal"/>
        <w:shd w:fill="F6F6F6" w:val="clear"/>
        <w:jc w:val="center"/>
        <w:textAlignment w:val="baseline"/>
        <w:rPr>
          <w:rFonts w:ascii="Arial" w:hAnsi="Arial" w:cs="Arial"/>
          <w:color w:val="000000"/>
          <w:sz w:val="20"/>
          <w:szCs w:val="20"/>
        </w:rPr>
      </w:pPr>
      <w:r>
        <w:rPr>
          <w:rFonts w:cs="Arial" w:ascii="Arial" w:hAnsi="Arial"/>
          <w:color w:val="B83F3D"/>
          <w:sz w:val="20"/>
          <w:szCs w:val="20"/>
          <w:lang w:val="en-US" w:eastAsia="en-US"/>
        </w:rPr>
        <w:drawing>
          <wp:inline distT="0" distB="0" distL="0" distR="0">
            <wp:extent cx="3810000" cy="2540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19" r="-13" b="-19"/>
                    <a:stretch>
                      <a:fillRect/>
                    </a:stretch>
                  </pic:blipFill>
                  <pic:spPr bwMode="auto">
                    <a:xfrm>
                      <a:off x="0" y="0"/>
                      <a:ext cx="3810000" cy="2540000"/>
                    </a:xfrm>
                    <a:prstGeom prst="rect">
                      <a:avLst/>
                    </a:prstGeom>
                  </pic:spPr>
                </pic:pic>
              </a:graphicData>
            </a:graphic>
          </wp:inline>
        </w:drawing>
      </w:r>
    </w:p>
    <w:p>
      <w:pPr>
        <w:pStyle w:val="Normal"/>
        <w:shd w:fill="F6F6F6" w:val="clear"/>
        <w:jc w:val="center"/>
        <w:textAlignment w:val="baseline"/>
        <w:rPr>
          <w:rFonts w:ascii="Arial" w:hAnsi="Arial" w:cs="Arial"/>
          <w:color w:val="000000"/>
          <w:sz w:val="16"/>
          <w:szCs w:val="16"/>
        </w:rPr>
      </w:pPr>
      <w:r>
        <w:rPr>
          <w:rFonts w:cs="Arial" w:ascii="Arial" w:hAnsi="Arial"/>
          <w:color w:val="000000"/>
          <w:sz w:val="16"/>
          <w:szCs w:val="16"/>
        </w:rPr>
        <w:t>ANC of Illinois demonstrators outside Northwestern University's Lurie Medical Research Center protesting an event denying the Armenian Genocide hosted by TACA and the ATAA.</w:t>
      </w:r>
    </w:p>
    <w:p>
      <w:pPr>
        <w:pStyle w:val="Normal"/>
        <w:textAlignment w:val="baselin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t’s unfortunate that Northwestern University is allowing its facilities to be used for an event denying the Armenian Genocide,” stated Maral Vartanian-Abrahamian, representative of the Armenian National Committee of Illinois (ANC of Ill.), one of the organizations protesting the program. “Northwestern’s prestige has been damaged by carelessly providing a podium for hate speech in the form of genocide denial,” she continued.</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Dozens of demonstrators carried signs displaying “ATAA Go Away” and “Northwestern – Complicit in Genocide Denial,” while chanting slogans such as “Don’t Deny the Genocide,” referring to Turkey’s 1915 genocide of 1.5 million Armenians. In addition to the ANC of Illinois, several other groups took part in the protest including Northwestern University’s STAND (a student anti-genocide coalition), the Genocide Education Network of Illinois, and the Armenian Youth Federation.</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are here today to remind the ATAA and the TACA that genocide denial and historical revisionism will not be tolerated,” said Shant Papazian, Chairman of the Armenian Youth Federation’s Chicago chapter. “Instead of helping Turkey face up to its horrific past, these organizations continue to perpetuate the myths generated by Turkish government,” he added.</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The TACA/ATAA event featured a renowned genocide denier, Prof. Türkkaya Ataöv, whose presentation was entitled “Turks &amp; Armenians: What Really Happened on April 24, 1915.” During his presentation, Ataöv stressed how, through the centuries, the Turks had been benevolent toward the Armenians, and how the Armenians were an ungrateful nation. Leading up to the First World War, Ataöv stated, that the Armenians fought the Turks out of a sense of superiority, even though the Turks allowed Armenians to live in peace and freedom. He continued by stating the Turks were kind enough to escort the Armenians out of their homes in April of 1915 and into safety, telling them that it will be ok to return once the conflicts were over. He then surmised that the Armenians did not return because they were ashamed of their bad behavior towards the Turks.</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shd w:fill="F6F6F6" w:val="clear"/>
        <w:jc w:val="center"/>
        <w:textAlignment w:val="baseline"/>
        <w:rPr>
          <w:rFonts w:ascii="Arial" w:hAnsi="Arial" w:cs="Arial"/>
          <w:color w:val="000000"/>
          <w:sz w:val="20"/>
          <w:szCs w:val="20"/>
        </w:rPr>
      </w:pPr>
      <w:r>
        <w:rPr>
          <w:rFonts w:cs="Arial" w:ascii="Arial" w:hAnsi="Arial"/>
          <w:color w:val="B83F3D"/>
          <w:sz w:val="20"/>
          <w:szCs w:val="20"/>
          <w:lang w:val="en-US" w:eastAsia="en-US"/>
        </w:rPr>
        <w:drawing>
          <wp:inline distT="0" distB="0" distL="0" distR="0">
            <wp:extent cx="3810000" cy="29464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3" t="-16" r="-13" b="-16"/>
                    <a:stretch>
                      <a:fillRect/>
                    </a:stretch>
                  </pic:blipFill>
                  <pic:spPr bwMode="auto">
                    <a:xfrm>
                      <a:off x="0" y="0"/>
                      <a:ext cx="3810000" cy="2946400"/>
                    </a:xfrm>
                    <a:prstGeom prst="rect">
                      <a:avLst/>
                    </a:prstGeom>
                  </pic:spPr>
                </pic:pic>
              </a:graphicData>
            </a:graphic>
          </wp:inline>
        </w:drawing>
      </w:r>
    </w:p>
    <w:p>
      <w:pPr>
        <w:pStyle w:val="Normal"/>
        <w:shd w:fill="F6F6F6" w:val="clear"/>
        <w:jc w:val="center"/>
        <w:textAlignment w:val="baseline"/>
        <w:rPr>
          <w:rFonts w:ascii="Arial" w:hAnsi="Arial" w:cs="Arial"/>
          <w:color w:val="000000"/>
          <w:sz w:val="16"/>
          <w:szCs w:val="16"/>
        </w:rPr>
      </w:pPr>
      <w:r>
        <w:rPr>
          <w:rFonts w:cs="Arial" w:ascii="Arial" w:hAnsi="Arial"/>
          <w:color w:val="000000"/>
          <w:sz w:val="16"/>
          <w:szCs w:val="16"/>
        </w:rPr>
        <w:t>A scene from the demonstration</w:t>
      </w:r>
    </w:p>
    <w:p>
      <w:pPr>
        <w:pStyle w:val="Normal"/>
        <w:textAlignment w:val="baseline"/>
        <w:rPr>
          <w:rFonts w:ascii="Arial" w:hAnsi="Arial" w:cs="Arial"/>
          <w:color w:val="000000"/>
          <w:sz w:val="20"/>
          <w:szCs w:val="20"/>
        </w:rPr>
      </w:pPr>
      <w:r>
        <w:rPr>
          <w:rFonts w:cs="Arial" w:ascii="Arial" w:hAnsi="Arial"/>
          <w:color w:val="000000"/>
          <w:sz w:val="20"/>
          <w:szCs w:val="20"/>
        </w:rPr>
        <w:t>Early in Ataöv’s presentation, Northwestern Campus police confronted the Armenians seated in the audience and demanded that they leave the auditorium, despite the fact that they had been seated and silent during presentation. Once in the lobby, the police informed the Armenian attendees that they were “not welcome at this event and needed to leave.” One of the event organizers came out of the auditorium and interceded, stating that they had not been disruptive and were welcome to stay.</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Prior to returning to the auditorium, however, the Armenians were accosted by ATAA President-elect Ergun Kırlıkovalı, who stated, “I am tired of you people showing up to all my events and calling me a bloody murderer.” Despite this confrontation, the Armenians were allowed back into the auditorium, but were subject to close surveillance.  Following Ataöv’s presentation, Kırlıkovalı was introduced and took the podium. At various points in his presentation, Kırlıkovalı spoke sarcastically of the Armenians, and these comments were often greeted with laughter and warmly received by many the 100 or Turks in attendance.</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t only were the content and tone of Ataöv’s and Kırlıkovalı’s presentations offensive, but the fact that such a program is being held within days of April 24th, the 95th Anniversary of the Armenian Genocide, is insulting to the memory of the victims and their families,” stated Vartanian-Abrahamian.</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The Turkish organizations hosting the program have long been active in genocide denial. The ATAA has sued the State of Massachusetts and threatened school districts in unsuccessful attempts to exclude the Armenian Genocide from genocide and holocaust education programs such as those mandated by the State of Illinois. The ATAA has been under close scrutiny since wiretapped conversations between Turkish diplomats at the Chicago consulate and local ATAA officials revealed that the organization attempted to bribe Speaker of the House Dennis Hastert in order to prevent passage of legislation regarding the Armenian Genocide.</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Although the TACA is ostensibly a cultural organization, the majority of the activities listed on its website (grassroots.tacaonline.org) seem instead directed toward denying the Armenian Genocide rather than promoting Turkish culture. These activities include efforts to block legislation in Congress marking the Armenian Genocide and lectures focused on Armenians and Kurds, two of the most oppressed groups in Turkish society.</w:t>
      </w:r>
    </w:p>
    <w:p>
      <w:pPr>
        <w:pStyle w:val="Normal"/>
        <w:textAlignment w:val="baseline"/>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Beginning in April, 1915, and continuing until 1923, the Turkish government conducted a program of described by then US Ambassador to Turkey Henry Morgenthau as “race extermination,” resulting in the deaths of over 1.5 million Armenians, 750,000 Assyrians, and 330,000 Pontian Greeks. Although some of the leaders responsible for the genocide were found guilty in abstentia for crimes against humanity by a tribunal conducted by the post-war Turkish government, the current Turkish government denies that a genocide occurred. The Turkish government has gone as far a making it a criminal offense publicly discuss the Armenian Genocide, and several notable Turks, including Nobel-prize winning author Orhan Pamuk, have been indicted under this law.</w:t>
      </w:r>
    </w:p>
    <w:p>
      <w:pPr>
        <w:pStyle w:val="Normal"/>
        <w:textAlignment w:val="baseline"/>
        <w:rPr>
          <w:rFonts w:ascii="Arial" w:hAnsi="Arial" w:cs="Arial"/>
          <w:color w:val="000000"/>
          <w:sz w:val="20"/>
          <w:szCs w:val="20"/>
        </w:rPr>
      </w:pPr>
      <w:r>
        <w:rPr>
          <w:rFonts w:cs="Arial" w:ascii="Arial" w:hAnsi="Arial"/>
          <w:color w:val="000000"/>
          <w:sz w:val="20"/>
          <w:szCs w:val="20"/>
        </w:rPr>
        <w:t>The Turkish government’s position runs contrary to that of most independent genocide and holocaust scholars worldwide, as well as many governments. Raphael Lemkin, the Polish lawyer who was the primary force behind the adoption of the 1948 UN Convention on Genocide, invented the word “genocide” specifically to describe the experience of the Armenians in WWI and the victims of the Holocaust in WWII.</w:t>
      </w:r>
    </w:p>
    <w:p>
      <w:pPr>
        <w:pStyle w:val="Normal"/>
        <w:rPr>
          <w:rFonts w:ascii="Arial" w:hAnsi="Arial" w:cs="Arial"/>
          <w:color w:val="000000"/>
          <w:sz w:val="20"/>
          <w:szCs w:val="20"/>
        </w:rPr>
      </w:pPr>
      <w:r>
        <w:rPr>
          <w:rFonts w:cs="Arial" w:ascii="Arial" w:hAnsi="Arial"/>
          <w:color w:val="000000"/>
          <w:sz w:val="20"/>
          <w:szCs w:val="20"/>
        </w:rPr>
      </w:r>
    </w:p>
    <w:p>
      <w:pPr>
        <w:pStyle w:val="Normal"/>
        <w:textAlignment w:val="baseline"/>
        <w:rPr>
          <w:rFonts w:ascii="Arial" w:hAnsi="Arial" w:cs="Arial"/>
          <w:color w:val="000000"/>
          <w:sz w:val="20"/>
          <w:szCs w:val="20"/>
        </w:rPr>
      </w:pPr>
      <w:r>
        <w:rPr>
          <w:rFonts w:cs="Arial" w:ascii="Arial" w:hAnsi="Arial"/>
          <w:color w:val="000000"/>
          <w:sz w:val="20"/>
          <w:szCs w:val="20"/>
        </w:rPr>
        <w:t>Copyright 2010 The Armenian Weekl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DefaultParagraphFont">
    <w:name w:val="Default Paragraph Font"/>
    <w:qFormat/>
    <w:rPr/>
  </w:style>
  <w:style w:type="character" w:styleId="CharChar">
    <w:name w:val=" Char Char"/>
    <w:basedOn w:val="DefaultParagraphFont"/>
    <w:qFormat/>
    <w:rPr>
      <w:rFonts w:ascii="Times" w:hAnsi="Times" w:cs="Times"/>
      <w:b/>
      <w:sz w:val="36"/>
      <w:szCs w:val="20"/>
    </w:rPr>
  </w:style>
  <w:style w:type="character" w:styleId="Entryauthor">
    <w:name w:val="entry-auth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Wpcaptiontext">
    <w:name w:val="wp-caption-text"/>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nianweekly.com/wp-content/uploads/2010/04/april-nwu-demo-370.jpg" TargetMode="External"/><Relationship Id="rId4" Type="http://schemas.openxmlformats.org/officeDocument/2006/relationships/image" Target="media/image2.jpeg"/><Relationship Id="rId5" Type="http://schemas.openxmlformats.org/officeDocument/2006/relationships/hyperlink" Target="http://www.armenianweekly.com/wp-content/uploads/2010/04/april-nwu-demo-373.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43:00Z</dcterms:created>
  <dc:creator>kira</dc:creator>
  <dc:description/>
  <cp:keywords/>
  <dc:language>en-US</dc:language>
  <cp:lastModifiedBy>kira</cp:lastModifiedBy>
  <dcterms:modified xsi:type="dcterms:W3CDTF">2010-04-19T20:43:00Z</dcterms:modified>
  <cp:revision>2</cp:revision>
  <dc:subject/>
  <dc:title>Groups Protest Genocide Denial at Northwestern University</dc:title>
</cp:coreProperties>
</file>