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Mount Ararat will Become Your Grave' Chant Turkish Students</w:t>
      </w:r>
    </w:p>
    <w:p>
      <w:pPr>
        <w:pStyle w:val="Normal"/>
        <w:rPr>
          <w:rFonts w:ascii="Arial" w:hAnsi="Arial" w:cs="Arial"/>
          <w:sz w:val="20"/>
          <w:szCs w:val="20"/>
        </w:rPr>
      </w:pPr>
      <w:r>
        <w:rPr>
          <w:rFonts w:cs="Arial" w:ascii="Arial" w:hAnsi="Arial"/>
          <w:sz w:val="20"/>
          <w:szCs w:val="20"/>
        </w:rPr>
        <w:t xml:space="preserve">By Armenian Weekly </w:t>
      </w:r>
    </w:p>
    <w:p>
      <w:pPr>
        <w:pStyle w:val="Normal"/>
        <w:rPr>
          <w:rFonts w:ascii="Arial" w:hAnsi="Arial" w:cs="Arial"/>
          <w:sz w:val="20"/>
          <w:szCs w:val="20"/>
        </w:rPr>
      </w:pPr>
      <w:r>
        <w:rPr>
          <w:rFonts w:cs="Arial" w:ascii="Arial" w:hAnsi="Arial"/>
          <w:sz w:val="20"/>
          <w:szCs w:val="20"/>
        </w:rPr>
        <w:t>28 February 201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STANBUL, Turkey (A.W.)- More photographs have emerged on Feb. 28 from different cities in Turkey, including one from an event at the Suleyman Demirel University in Isparta, where students chanted "Mount Ararat will become your grave" and other racist slogans, according to the Turkish daily newspaper Radik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hotographs show dozens of students at the university lying down and holding ant-Armenian signs like: "Do not remain silent against the Armenian lie" (see pho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ternational news agencies have reported that 20,000 to 50,000 people participated in the anti-Armenian protests, with professionally printed signs that read, "You are all Armenians, You are all bastards," and "Today Taksim, Tomorrow Yerevan: We will descend upon you suddenly in the night." Among the speakers at the demonstration in Turkey's famous Taksim Square was Turkish Interior Minister Idris Naim Sahin, among other leaders of Erdogan's AK Par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ccording to statements issued by the protest organizers, similar demonstrations have been planned in over 50 cities in Turkey.</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Copyright 2012 Armenian Weekly</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sz w:val="20"/>
          <w:szCs w:val="20"/>
        </w:rPr>
      </w:pPr>
      <w:r>
        <w:rPr>
          <w:rFonts w:cs="Arial" w:ascii="Arial" w:hAnsi="Arial"/>
          <w:b/>
          <w:sz w:val="20"/>
          <w:szCs w:val="20"/>
        </w:rPr>
        <w:t>ANCA Condemns Anti-Armenian Protests in Turkey</w:t>
      </w:r>
    </w:p>
    <w:p>
      <w:pPr>
        <w:pStyle w:val="Normal"/>
        <w:rPr>
          <w:rFonts w:ascii="Arial" w:hAnsi="Arial" w:cs="Arial"/>
          <w:b/>
          <w:b/>
          <w:sz w:val="20"/>
          <w:szCs w:val="20"/>
        </w:rPr>
      </w:pPr>
      <w:r>
        <w:rPr>
          <w:rFonts w:cs="Arial" w:ascii="Arial" w:hAnsi="Arial"/>
          <w:b/>
          <w:sz w:val="20"/>
          <w:szCs w:val="20"/>
        </w:rPr>
        <w:t>By Armenian Weekly</w:t>
      </w:r>
    </w:p>
    <w:p>
      <w:pPr>
        <w:pStyle w:val="Normal"/>
        <w:rPr>
          <w:rFonts w:ascii="Arial" w:hAnsi="Arial" w:cs="Arial"/>
          <w:b/>
          <w:b/>
          <w:sz w:val="20"/>
          <w:szCs w:val="20"/>
        </w:rPr>
      </w:pPr>
      <w:r>
        <w:rPr>
          <w:rFonts w:cs="Arial" w:ascii="Arial" w:hAnsi="Arial"/>
          <w:b/>
          <w:sz w:val="20"/>
          <w:szCs w:val="20"/>
        </w:rPr>
        <w:t>26 February 201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NCA Calls on U.S. Ambassador Ricciardone to Denounce Government-Sanctioned Rallies Aimed at Inciting Violenc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WASHINGTON-The Armenian National Committee of America (ANCA), sharply criticizing the government-sanctioned anti-Armenian demonstrations held throughout Turkey on Feb. 26, called on U.S. Ambassador to Turkey Francis Ricciardone to forcefully condemn this latest attempt by Ankara to foment hatred and violence against Armenia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 are all Armenians, You are all bastar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day's anti-Armenian demonstrations in the streets of Istanbul-with the interior minister and prominent political parties at the helm-were clearly aimed at inciting increased racism and renewed violence against Turkey's own Armenian citizens and neighboring Armenia," stated ANCA Executive Director Aram Hamparian. "These are not simply the violent echoes of a post-genocidal state, but the determined actions of a pre-genocidal Turkish society that is angrily lashing out at its imagined enemies and seeking out its next target. We urge U.S. Ambassador Ricciardone to immediately, forcefully, and publicly condemn this government-sanctioned incitement to viole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ternational news agencies have reported that 20,000 to 50,000 people participated in the anti-Armenian protests, with professionally printed signs that read, "You are all Armenians, You are all bastards," and "Today Taksim, Tomorrow Yerevan: We will descend upon you suddenly in the night." Among the speakers at the demonstration in Turkey's famous Taksim Square was Turkish Interior Minister Idris Naim Sahin, among other leaders of Erdogan's AK Par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ccording to statements issued by the protest organizers, similar demonstrations have been planned in over 50 cities in Turke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 updates and extensive photos, visit the Armenian Weekly Facebook page at http://www.facebook.com/ArmenianWeekly.</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Copyright 2012 Armenian Weekl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4:52:00Z</dcterms:created>
  <dc:creator>Gregory Stanton</dc:creator>
  <dc:description/>
  <cp:keywords/>
  <dc:language>en-US</dc:language>
  <cp:lastModifiedBy>Lotje</cp:lastModifiedBy>
  <dcterms:modified xsi:type="dcterms:W3CDTF">2012-02-29T14:52:00Z</dcterms:modified>
  <cp:revision>3</cp:revision>
  <dc:subject/>
  <dc:title>'Mount Ararat will Become Your Grave' Chant Turkish Students</dc:title>
</cp:coreProperties>
</file>