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AAAAAA"/>
        </w:pBdr>
        <w:shd w:fill="FFFFFF" w:val="clear"/>
        <w:spacing w:before="0" w:after="20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Turkish police foil plot to kill priest: reports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Mon Dec 31, 2007 4:51am EST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ANKARA (Reuters) - Turkish police have foiled a plot to murder a priest, in a case that recalls other attacks this year against Christians in Muslim but secular Turkey, newspapers reported on Monday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Police in the coastal resort of Antalya detained a young man on Sunday on suspicion of preparing to kill Orthodox priest Ramazan Arkan, who is a Turk, the Milliyet daily said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The suspect, who was due to appear in court on Monday, told police he had been influenced by a television serial "The Valley of the Wolves", popular among Turkish ultra-nationalists, the paper said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Police confirmed a young man had been taken into custody but said they could not comment on details of the case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Two weeks ago, an Italian Catholic priest was stabbed at his church in the port city of Izmir in western Turkey by a youth. The priest, Adriano Franchini, survived the attack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In April, assailants slit the throats of three Christians -- a German national and two Turks -- at a Bible publishing house in the eastern town of Malatya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Last year, Italian Catholic priest Andrea Santoro was shot dead in his church in the Turkish Black Sea city of Trabzon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Many Turkish nationalists see Christian missionaries operating in Turkey as a threat to national security. Some Christians say they feel less safe in Turkey than before.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>The European Union has long complained that Turkey, an EU applicant, fails to fully protect the religious freedoms of its tiny Christian minority, which numbers barely 100,000 in a total population of nearly 75 million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(Reporting by Gareth Jo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© Reuters 2008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basedOn w:val="DefaultParagraphFont"/>
    <w:qFormat/>
    <w:rPr>
      <w:b/>
      <w:bCs/>
      <w:sz w:val="24"/>
    </w:rPr>
  </w:style>
  <w:style w:type="character" w:styleId="Style11ptBoldUnderline">
    <w:name w:val="Style 11 pt Bold Underline"/>
    <w:basedOn w:val="DefaultParagraphFont"/>
    <w:qFormat/>
    <w:rPr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05:00Z</dcterms:created>
  <dc:creator>Farrah Tek</dc:creator>
  <dc:description/>
  <cp:keywords/>
  <dc:language>en-US</dc:language>
  <cp:lastModifiedBy>Farrah Tek</cp:lastModifiedBy>
  <dcterms:modified xsi:type="dcterms:W3CDTF">2008-02-13T03:12:00Z</dcterms:modified>
  <cp:revision>1</cp:revision>
  <dc:subject/>
  <dc:title>Turkish police foil plot to kill priest: reports</dc:title>
</cp:coreProperties>
</file>