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tnam massacre soldier 'sorry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C Ne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August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S army officer convicted for his part in the My Lai massacre during the Vietnam War has offered his first public apology, a US report s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is not a day that goes by that I do not feel remorse for what happened," Lt William Calley was quoted as saying by the Columbus Ledger-Enqui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ddressing a small group at a community club in Columbus, Georg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y, 66, was convicted on 22 counts of murder for the 1968 massacre of 500 men, women and children in Vietn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d bl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feel remorse for the Vietnamese who were killed, for their families, for the American soldiers involved and their families. I am very sorry," the former US platoon commander said on Wednes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sentenced to life in prison for his role in the killings in 1971. Then-US President Richard Nixon commuted his sentence to three years' house arr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Calley insisted that he was only following orders, the paper repor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broke his silence after accepting a friend's invitation to speak at the weekly meeting of the Kiwanis Club, a US-based global voluntary organ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time of the killings, the US soldiers had been on a "search and destroy" mission to root out communist fighters in what was fertile Viet Cong territ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hough the enemy was nowhere to be seen, the US soldiers of Charlie Company rounded up unarmed civilians and gunned them d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story of My Lai was exposed, more than a year later, it tarnished the name of the US army and proved to be a turning point for public opinion about the Vietnam W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from BBC NE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news.bbc.co.uk/go/pr/fr/-/2/hi/asia-pacific/8215556.s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d: 2009/08/22 01:42:10 GM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BBC MMI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4:19:00Z</dcterms:created>
  <dc:creator>Kira Lanewala</dc:creator>
  <dc:description/>
  <cp:keywords/>
  <dc:language>en-US</dc:language>
  <cp:lastModifiedBy>Kira Lanewala</cp:lastModifiedBy>
  <dcterms:modified xsi:type="dcterms:W3CDTF">2009-08-23T04:19:00Z</dcterms:modified>
  <cp:revision>2</cp:revision>
  <dc:subject/>
  <dc:title>Vietnam massacre soldier 'sorry'</dc:title>
</cp:coreProperties>
</file>