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b/>
          <w:b/>
        </w:rPr>
      </w:pPr>
      <w:r>
        <w:rPr>
          <w:rFonts w:eastAsia="Times New Roman" w:cs="Arial" w:ascii="Arial" w:hAnsi="Arial"/>
          <w:b/>
        </w:rPr>
        <w:t>Yemen’s Internal Shia Jihad</w:t>
      </w:r>
    </w:p>
    <w:p>
      <w:pPr>
        <w:pStyle w:val="Normal"/>
        <w:widowControl w:val="false"/>
        <w:autoSpaceDE w:val="false"/>
        <w:rPr>
          <w:rFonts w:ascii="Arial" w:hAnsi="Arial" w:eastAsia="Times New Roman" w:cs="Arial"/>
          <w:b/>
          <w:b/>
        </w:rPr>
      </w:pPr>
      <w:r>
        <w:rPr>
          <w:rFonts w:eastAsia="Times New Roman" w:cs="Arial" w:ascii="Arial" w:hAnsi="Arial"/>
          <w:b/>
        </w:rPr>
        <w:t>By Jane Novak</w:t>
      </w:r>
    </w:p>
    <w:p>
      <w:pPr>
        <w:pStyle w:val="Normal"/>
        <w:widowControl w:val="false"/>
        <w:autoSpaceDE w:val="false"/>
        <w:rPr>
          <w:rFonts w:ascii="Arial" w:hAnsi="Arial" w:eastAsia="Times New Roman" w:cs="Arial"/>
          <w:b/>
          <w:b/>
        </w:rPr>
      </w:pPr>
      <w:r>
        <w:rPr>
          <w:rFonts w:eastAsia="Times New Roman" w:cs="Arial" w:ascii="Arial" w:hAnsi="Arial"/>
          <w:b/>
        </w:rPr>
        <w:t xml:space="preserve">Global Politician </w:t>
      </w:r>
    </w:p>
    <w:p>
      <w:pPr>
        <w:pStyle w:val="Normal"/>
        <w:widowControl w:val="false"/>
        <w:autoSpaceDE w:val="false"/>
        <w:spacing w:before="0" w:after="240"/>
        <w:rPr>
          <w:rFonts w:ascii="Arial" w:hAnsi="Arial" w:eastAsia="Times New Roman" w:cs="Arial"/>
          <w:b/>
          <w:b/>
        </w:rPr>
      </w:pPr>
      <w:r>
        <w:rPr>
          <w:rFonts w:eastAsia="Times New Roman" w:cs="Arial" w:ascii="Arial" w:hAnsi="Arial"/>
          <w:b/>
        </w:rPr>
        <w:t>March 21, 2007</w:t>
      </w:r>
    </w:p>
    <w:p>
      <w:pPr>
        <w:pStyle w:val="Normal"/>
        <w:widowControl w:val="false"/>
        <w:autoSpaceDE w:val="false"/>
        <w:spacing w:before="0" w:after="240"/>
        <w:rPr>
          <w:rFonts w:ascii="Arial" w:hAnsi="Arial" w:eastAsia="Times New Roman" w:cs="Arial"/>
        </w:rPr>
      </w:pPr>
      <w:r>
        <w:rPr>
          <w:rFonts w:eastAsia="Times New Roman" w:cs="Arial" w:ascii="Arial" w:hAnsi="Arial"/>
        </w:rPr>
        <w:t>Do the Yemeni government’s actions against a band of Shiite rebels comprise an internal Jihad?</w:t>
      </w:r>
    </w:p>
    <w:p>
      <w:pPr>
        <w:pStyle w:val="Normal"/>
        <w:rPr>
          <w:rFonts w:ascii="Arial" w:hAnsi="Arial" w:eastAsia="Times New Roman" w:cs="Arial"/>
        </w:rPr>
      </w:pPr>
      <w:r>
        <w:rPr>
          <w:rFonts w:eastAsia="Times New Roman" w:cs="Arial" w:ascii="Arial" w:hAnsi="Arial"/>
        </w:rPr>
        <w:t xml:space="preserve">The upper levels of the Yemeni military, judiciary and intelligence services are inculcated with hard core Salafism, and many aspects of Yemeni state institutions support jihaddist campaigns all over the world, including Iraq . It is in this context that the Yemeni Ministry of Defense recently published a fatwa on its website authorizing and obligating the use of deadly force against the Believing Youth, a small band of Shiite Zaidi rebels that has been battling the government on and off since 2004. Essentially Yemen ’s military leadership declared a jihad on the group.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emeni President Saleh’s nephews, relatives and tribesmen make up the leadership of Yemen ’s military and security forces. Presidential relative General Ali Mohsen al-Ahmar is leading the assault on the Shiite rebels. Al-Ahmar is the powerful commander of Yemen ’s North West military region and a reputed Salafi who recruited fighters for Osama bin Laden in the 1980’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In the current round of fighting, the Yemeni military has augmented its ranks with child soldiers, tribesmen and Jihaddists. Several induction centers have been opened and local media report children as young as 15 have been given weapons and sent to the front with no training. Tribesmen from President Saleh’s tribe, the Hashid Confederation, have also volunteered and been inducted for service in the thousands. As the Believing Youth are from the Bakil Tribal Confederation, military deployment of tribal irregulars has increased the threat of all out tribal warfar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emeni Jihaddists, unlike Yemen ’s child soldiers, are extremely well trained. Many are veterans of prior conflicts in Afghanistan , Chechnya , Bosnia and other Jihaddist campaigns. Some currently receive terrorist training in Yemen , reportedly with aid from some top military commanders. Saleh’s use of Salafist proxies dates back at least to Yemen ’s 1994 civil war when Jihaddists targeted Southern Socialist forces that had been labeled as apostates.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In 2007, a variety of Salafi Jihaddists joined Yemen ’s military efforts against the rebels even before the Defense Ministry published the fatwa. These included members of the Abyan Aden Islamic Army and its leader Khalidabdul Nabi according to local reports. (In 2003, the Yemeni government reported to the U.S. that Nabi was dead when he was in fact released from custody.)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In February, Yahya al-Houthi, exiled Member of Parliament for the Sa’ada region and brother of rebel leader Abdulmalik al-Houthi, reported that “foreign gangs that escaped Egypt , Jordan , Syria , (and) Somalia ” were also fighting against the Believing Youth. Clearly President Saleh and General al-Ahmar have sacrificed significant command and control capacity by unleashing roving bands of Salafi Jihaddists in the region populated by Shiite civilians. The potential for indiscriminate targeting of civilians remains high.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Some of Saddam’s former henchmen are also alongside the Yemeni military in Sa’ada. Numerous Iraq generals were recruited into the Yemeni military in 2003 from among the nearly thirty thousand Iraqi’s who fled to Yemen including high level Baathists. The Iraqi insurgency is thought to maintain a significant base in Yemen , and Yemenis comprise one of the largest contingents of foreign fighters in Iraq . Yemeni law does not criminalize violent acts committed beyond its borders as long as they occur in a country deemed “Muslim” and “occupied” and can be classified as Jihad.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n Yemen ’s fractured authoritarianism, some power centers are co-opted by Salafists and others are not, leading to an often irrational, contradictory governmental policy. For example, the regime granted amnesty to the Believing Youth in 2005 and then itself violated the terms, a governmental committee found. Security forces systematically continued to arrest and imprison them after the amnesty, the rebels reported. Military members occupied rebel homes. Soldiers’ physically and sometimes intimately inspected Zaidi women in markets. The rebels turned to the Governor of Sa’ada for help, and when none was forthcoming, they sought refuge in the mountains. (The Yemeni government subsequently disbanded the committee, accusing it of bia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s military causalities rise to the dismay of Yemenis, public sympathy is also focused on the civilians in Sa’ada. The military has targeted the rebels with notoriously imprecise weaponry, including Katuysha missiles, destroying civilian homes and property. Currently the Yemeni regime, as it did in 2005, is blocking shipments of food, oil and medicine to the region. It has cut all telecommunications. Over 10,000 citizens are estimated to be internal refugees and without shelter. Wounded civilians have little medical care as the hospitals are overwhelmed with military casualties. Food is in critically short supply. The siege of Sa’ada, while intended to weaken the rebel logistics, can also be seen as a policy of collective punishmen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Since fighting began in 2004, the totality of Zaidism has been under attack. The Yemeni regime has prohibited some mainstream Zaidi religious literature, replaced Zaidi preachers with Salafis at gunpoint, banned some Zaidi religious festivals, and those in civil society charged with supporting the rebellion receive harsh sentencing as contrasted with al-Qaeda elements which routinely receive short sentences, amnesty or manage to escape multiple times.</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Zaidi and other schools have been closed as “extremist” but Wahabbi ones are flourishing. Jihaddists making their way to Iraq seem to have little difficulty hopping a Yemenia flight to Damascus ; however several journalists and opposition politicians have been prohibited at the airport from leaving the country. With the recent outbreak of clashes in Sa’ada, the regime cracked down on journalists reporting the Sa’ada events, and the military’s website accused prominent editor Abdulkarim al-Khaiwani, among others, of supporting the rebellion which in the context of the fatwa, justifies his murder. Some Salafi mosque preachers recently increased their rhetoric against Zaidis in general, reportedly on orders from the regim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he repetitive wars in Sa’ada and the broader actions of the state targeting Zaidism can be seen as part of a systematic effort to eliminate the only effective barrier to the full domination of Salafism in Yemen , in both the religious and political arenas. However sectarian tensions have been imposed on Yemenis rather than rising spontaneously from Yemeni society. While Salafism is gaining in popularity and is entrenched in the overt and covert power centers in Yemen , Shafi Sunnis comprise about 60% of Yemenis. Zaidi Shia (who make up 30% of Yemenis) and Shafi Sunnis are both moderate denominations which historically have had excellent relations. However the growing influence of dedicated Salafists in the military, judiciary and the intelligence services has had a chilling effect on the previously open sense of religious pluralism in Yeme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ll states have the right to a monopoly on the use of force and President Saleh, declaring no prospect of further negotiations, has vowed to crush the rebel group. What remains to be seen is if Sa’ada’s Zaidi population and Zaidism in Yemen will be crushed as well.</w:t>
      </w:r>
    </w:p>
    <w:p>
      <w:pPr>
        <w:pStyle w:val="Normal"/>
        <w:rPr>
          <w:rFonts w:ascii="Arial" w:hAnsi="Arial" w:eastAsia="Times New Roman" w:cs="Arial"/>
        </w:rPr>
      </w:pPr>
      <w:r>
        <w:rPr>
          <w:rFonts w:eastAsia="Times New Roman" w:cs="Arial" w:ascii="Arial" w:hAnsi="Arial"/>
        </w:rPr>
      </w:r>
    </w:p>
    <w:p>
      <w:pPr>
        <w:pStyle w:val="Heading1"/>
        <w:rPr/>
      </w:pPr>
      <w:r>
        <w:rPr/>
        <w:t>Copyright © 2008 Global Politi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5:00Z</dcterms:created>
  <dc:creator>John Shellnutt</dc:creator>
  <dc:description/>
  <cp:keywords/>
  <dc:language>en-US</dc:language>
  <cp:lastModifiedBy>Farrah Tek</cp:lastModifiedBy>
  <dcterms:modified xsi:type="dcterms:W3CDTF">2008-12-02T21:55:00Z</dcterms:modified>
  <cp:revision>2</cp:revision>
  <dc:subject/>
  <dc:title>Yemen’s Internal Shia Jihad</dc:title>
</cp:coreProperties>
</file>