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Yémen: la crise touchera 4 millions de personnes en 2012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y Agence France-Presse, La Presse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8 December 2011</w:t>
      </w:r>
    </w:p>
    <w:p>
      <w:pPr>
        <w:pStyle w:val="Desc"/>
        <w:spacing w:before="0" w:after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20599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sc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edit: Reuters</w:t>
      </w:r>
    </w:p>
    <w:p>
      <w:pPr>
        <w:pStyle w:val="Desc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femme mendie avec son enfant sur ses genoux au Yémen, dans une ville du sud.</w:t>
      </w:r>
    </w:p>
    <w:p>
      <w:pPr>
        <w:pStyle w:val="Amorc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Amorc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Amorc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Amorc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ès de quatre millions de personnes auront besoin d'une aide humanitaire d'urgence au Yémen en 2012, ont affirmé dimanche à Dubaï plusieurs agences des Nations unies, selon lesquelles le pays risque de devenir une nouvelle Somalie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Environ quatre millions de personnes seront touchées par la crise au Yémen en 2012 et auront besoin d'un soutien humanitaire d'urgence», affirme dans un communiqué le Comité permanent inter-agence qui regroupe des agences onusiennes et des ONG humanitaires partenaires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rise qui secoue ce pays de 24 millions d'habitants depuis début 2011 est en passe de se résorber, le président contesté Ali Abdallah Saleh ayant accepté de céder le pouvoir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s «alors qu'il y a eu d'importants développements politiques au Yémen, les besoins humanitaires vont continuer à augmenter les 12 prochains mois», a déclaré à la presse Jens Toyberg-Frandzen, coordinateur de l'action humanitaire des Nations unies au Yémen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Le Yémen est en train de devenir une nouvelle Somalie», a averti Naveed Hussein, un représentant du Haut-commissariat des Nations unies pour les réfugiés (HCR)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La Somalie est devenue l'un des plus grands pays produisant des réfugiés, et nous ne voulons pas que cela se reproduise au Yémen», a-t-il ajouté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Les Yéménites ont effectué quelques progrès sur le front politique (...) mais nous sommes surtout inquiets au sujet de la situation humanitaire qui est presque catastrophique», a-t-il dit, avertissant que «des millions de personnes sont proches de la famine»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ministre yéménite de la Santé Ahmed al-Ansi a affirmé pour sa part «qu'environ 500 000 enfants de moins de cinq souffrent de malnutrition sévère»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L'Unicef vient de publier des évaluations selon lesquelles le taux de malnutrition dépasse les 30% dans les régions de Hodeida (ouest) et Hajja (nord)», des chiffres «comparables à la Somalie», a de son côté indiqué à l'AFP Kelly Gilbride, conseillère politique d'Oxfam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Les prix des aliments de base ont grimpé en flèche, augmentant de 50%, et l'essence est aujourd'hui cinq fois plus chère» dans l'un des pays arabes les plus pauvres, a-t-elle ajouté, soulignant que la crise touche «tout le Yémen»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Le principal problème c'est que nous n'avons pas accès à toutes les régions», a toutefois souligné M. Toyberg-Frandzen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Yémen est en outre fragilisé par l'afflux de réfugiés venant de Somalie et d'Éthiopie, a souligné M. Hussein, indiquant que plus de 94 000 Africains étaient arrivés dans le pays en 2011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À ces réfugiés s'ajoutent selon les estimations du HCR plus de 445 600 Yéménites déplacés en raison des violences à travers le pays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humanitaires craignent désormais de manquer de financement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Nous avons plusieurs craintes, l'une d'entre elles est que nous ne puissions pas mobiliser les ressources nécessaires à cause de la crise économique mondiale», a dit M. Toyberg-Frandzen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puis le mois de janvier, des protestataires réclament le départ du président Saleh, au pouvoir depuis 33 ans.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vertu d'un accord de sortie de crise, un gouvernement d'entente nationale a pris ses fonctions le 10 décembre pour gérer la transition au Yémen où l'armée est divisée, Al-Qaïda bien implanté et l'économie au bord de l'effondrement après plus de 10 mois de contesta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Copyright 2011 La Pres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om">
    <w:name w:val="zoom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uteur">
    <w:name w:val="auteur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Amorce">
    <w:name w:val="amor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9:00Z</dcterms:created>
  <dc:creator>Lotje</dc:creator>
  <dc:description/>
  <cp:keywords/>
  <dc:language>en-US</dc:language>
  <cp:lastModifiedBy>Lotje</cp:lastModifiedBy>
  <dcterms:modified xsi:type="dcterms:W3CDTF">2012-02-09T19:29:00Z</dcterms:modified>
  <cp:revision>2</cp:revision>
  <dc:subject/>
  <dc:title>Yémen: la crise touchera 4 millions de personnes en 2012</dc:title>
</cp:coreProperties>
</file>