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men car bomb blast leaves 25 dead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Associated Press, The Guardian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 February 2012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586990" cy="1551940"/>
            <wp:effectExtent l="0" t="0" r="0" b="0"/>
            <wp:wrapSquare wrapText="bothSides"/>
            <wp:docPr id="1" name="Yemen-car-bomb-attack--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men-car-bomb-attack--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dit: AFP/Getty Imag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Yemeni security guards inspect the road outside presidential palace in Mukalla where a suicide bomber blew up a vehicle killing 25 people. 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en-GB"/>
        </w:rPr>
        <w:t xml:space="preserve">At least 25 people were killed in a car bomb attack outside the gate of a presidential compound in Mukalla, south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Yeme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, hours after the country's new president Abed Rabbo Mansour Hadi was sworn in and vowed to fight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al-Qaida</w:t>
        </w:r>
      </w:hyperlink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ttack was carried out by a suicide bomber and bore the hallmarks of an al-Qaida operation, a security official said. Both al-Qaida and southern separatists are active in the region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i has replaced longtime leader Ali Abdullah Saleh, following an election aimed at ending more than a year of political turmoil in Yemen. Hadi was the only candidate in the election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his televised speech before parliament, Hadi vowed to keep up Yemen's fight against al-Qaida-linked militants, who have seized control of towns and swathes of territory in the country's restive south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"One of the most prominent tasks is the continuation of war against al-Qaida as a religious and national duty, and to bring back displaced people to their villages and towns," Hadi said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rs after his speech, the blast rocked Mukalla, in the province of Hadramout, part of formerly independent south Yemen, which united with the north in 1990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hmed al-Rammah, an eyewitness , said he saw a pickup moving slowly to the gate as soldiers were coming out. "Then it exploded," he said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ramout's governor, Khaled Said el-Deeny, said that police have launched an investigation. The province is one of many in southern Yemen that has been wrecked by violence in the wake of anti-Saleh protests over the past year. Many accuse Saleh of allowing security to collapse as a way of pressuring western governments and neighbouring Gulf countries into keeping him in power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Copyright 2012 The Guard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Facebookshare">
    <w:name w:val="facebook-shar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acebooksharelabel">
    <w:name w:val="facebook-share-label"/>
    <w:basedOn w:val="Standaardalinealettertype"/>
    <w:qFormat/>
    <w:rPr/>
  </w:style>
  <w:style w:type="character" w:styleId="Facebooksharecount">
    <w:name w:val="facebook-share-count"/>
    <w:basedOn w:val="Standaardalinealettertype"/>
    <w:qFormat/>
    <w:rPr/>
  </w:style>
  <w:style w:type="character" w:styleId="Redditbutton">
    <w:name w:val="reddit_button"/>
    <w:basedOn w:val="Standaardalinealettertype"/>
    <w:qFormat/>
    <w:rPr/>
  </w:style>
  <w:style w:type="character" w:styleId="Trackablecomponentcomponentwrappersixcol">
    <w:name w:val="trackable-component component-wrapper six-col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firstalone">
    <w:name w:val="stand-first-alone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ardian.co.uk/world/yemen" TargetMode="External"/><Relationship Id="rId4" Type="http://schemas.openxmlformats.org/officeDocument/2006/relationships/hyperlink" Target="http://www.guardian.co.uk/world/al-qai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0:00Z</dcterms:created>
  <dc:creator>Lotje</dc:creator>
  <dc:description/>
  <cp:keywords/>
  <dc:language>en-US</dc:language>
  <cp:lastModifiedBy>Lotje</cp:lastModifiedBy>
  <dcterms:modified xsi:type="dcterms:W3CDTF">2012-02-28T15:57:00Z</dcterms:modified>
  <cp:revision>2</cp:revision>
  <dc:subject/>
  <dc:title>Yemen car bomb blast leaves 25 dead</dc:title>
</cp:coreProperties>
</file>