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4"/>
          <w:szCs w:val="34"/>
        </w:rPr>
      </w:pPr>
      <w:r>
        <w:rPr>
          <w:rFonts w:cs="Verdana" w:ascii="Verdana" w:hAnsi="Verdana"/>
          <w:b/>
          <w:bCs/>
          <w:color w:val="000000"/>
          <w:sz w:val="34"/>
          <w:szCs w:val="34"/>
        </w:rPr>
        <w:t xml:space="preserve">Tanks deployed after Yemen riots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anks have been deployed in parts of southern Yemen after rioting by youths, officials and witnesses sa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monstrators blocked a road and burned tyres, and dozens of people, including lawmakers, were arrested, reports sa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youths complain that promises to give them places in the army have not been fulfill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city of al-Dalea is reported to have been worst hit by the violence, with riot police firing into the air and tanks used to barricade street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itnesses said the security crackdown had left many towns desert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testers responded to the deployment of security forces by using armed men briefly to cut the main road between the capital, Sanaa, and the port of Ade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isaffection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latest rioting follows three days of disturbances in the south. Around 20,000 people are reported to have demonstrated last week in al-Dalea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n official quoted by AP news agency said rioters set fire to two police stations in the town on Sunday. Military vehicles were burned and an attempt was made to storm a bank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rrespondents say the violence stems from long-standing disaffection in the south following the civil war of 1994, which the south lost to the north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outherners say a government amnesty granting former southern soldiers re-admission to the army has not been fulfille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 xml:space="preserve">More generally, southerners feel they are kept out of government jobs which are given to northerners, say correspondents. </w:t>
      </w:r>
      <w:r>
        <w:rPr>
          <w:rFonts w:cs="Verdana" w:ascii="Verdana" w:hAnsi="Verdana"/>
          <w:color w:val="666666"/>
        </w:rPr>
        <w:br/>
        <w:br/>
        <w:t>Published: 2008/04/01 17:34:36 GMT</w:t>
        <w:br/>
        <w:br/>
        <w:t>© BBC MMVI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8:00Z</dcterms:created>
  <dc:creator>Farrah Tek</dc:creator>
  <dc:description/>
  <cp:keywords/>
  <dc:language>en-US</dc:language>
  <cp:lastModifiedBy>Farrah Tek</cp:lastModifiedBy>
  <dcterms:modified xsi:type="dcterms:W3CDTF">2008-04-02T04:19:00Z</dcterms:modified>
  <cp:revision>1</cp:revision>
  <dc:subject/>
  <dc:title> </dc:title>
</cp:coreProperties>
</file>